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чальная школа – детский сад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У «НШДС № 1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2 » января  2025г.                                                                  № 01-08 /1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Ух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сероссийских провероч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в МОУ «НШДС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ведения Всероссийских проверочных работ (далее – ВПР) в соответствии с приказом МУ «УО» администрации МО «Ухта» Республики Коми от 17.01.2025г. № 26 «О проведении Всероссийских проверочных работ в 2025 году»»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мониторинге качества подготовки учащихся 4-ых кл. МОУ «НШДС № 1» в форме ВПР в следующие сроки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2 апреля 2025 года 9.00ч-9.45ч по учебному предмету «Математика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 апреля 2025 года 9.00ч-9.45ч по учебному предмету «Русский язык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9 апреля 2025 года 9.00ч-9.45ч по одному из предметов «Окружающий мир», «Литературное чтение», «Английский язык»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в соответствии с порядком проведения ВПР проверочную работу в 4 классах на следующих урок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атематике 22 апреля 2025 года на уроке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усскому языку 24 апреля 2024 года на уроке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ружающему миру, литературному чтению или английскому язык 29 апреля 2025 года на соответствующих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делить для проведения ВПР следующие помещения: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 русскому языку (73 чел.) – 4а, 4б, 4в классы – каб. 3, 4, 5, 6;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 математике (73 чел.) – 4а, 4б, 4в классы – каб. 3, 4, 5, 6;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окружающему миру, литературному чтению или английскому языку (73 чел.) – 4а, 4б, 4в классы – каб. 3, 4, 5, 6.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координатором проведения ВПР по МОУ «НШДС №1» заместителя директора по УР Косьяненко М.Е.</w:t>
      </w:r>
    </w:p>
    <w:p>
      <w:pPr>
        <w:pStyle w:val="Style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местителю директора по УР Косьяненко М.Е., ответственному координатору проведения ВПР в МОУ «НШДС №1»: </w:t>
      </w:r>
    </w:p>
    <w:p>
      <w:pPr>
        <w:pStyle w:val="Style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еспечить проведение подготовительных мероприятий для включения МОУ «НШДС №1» в списки участников ВПР, в том числе, авторизацию на портале сопровождения ВПР, получение логина и пароля доступа в личный кабинет образовательной организации, заполнение анкеты участника ВПР, получение инструктивных материалов. </w:t>
      </w:r>
    </w:p>
    <w:p>
      <w:pPr>
        <w:pStyle w:val="Style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: в соответствии с графиком. </w:t>
      </w:r>
    </w:p>
    <w:p>
      <w:pPr>
        <w:pStyle w:val="Style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нести изменения в расписание занятий МОУ «НШДС №1» в дни проведения ВПР в соответствии с п. 2 настоящего приказа. </w:t>
      </w:r>
    </w:p>
    <w:p>
      <w:pPr>
        <w:pStyle w:val="Style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: в соответствии с графиком.</w:t>
      </w:r>
    </w:p>
    <w:p>
      <w:pPr>
        <w:pStyle w:val="Style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качать в личном кабинете системы ВПР протокол проведения работы и список кодов участников. Распечатать бумажный протокол и коды участников. Обеспечить каждого участника отдельным кодом. </w:t>
      </w:r>
    </w:p>
    <w:p>
      <w:pPr>
        <w:pStyle w:val="Style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качать комплекты для проведения ВПР (зашифрованный архив) в личном кабинете системы ВПР не позже, чем за 3 дня до начала ВПР.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 Распечатать варианты ВПР на всех участников.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Организовать выполнение участниками работы в соответствии с инструкцией по проведению ВПР. </w:t>
      </w:r>
    </w:p>
    <w:p>
      <w:pPr>
        <w:pStyle w:val="Style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ть по окончании проведения работы все комплекты.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олучить в личном кабинете системы ВПР критерии оценивания ответов в день проведения работы.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Получить через личный кабинет на портале сопровождения ВПР электронную форму сбора результатов ВПР.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рганизовать проверку ответов участников с помощью критериев в течение дня проведения работы и следующего дня по соответствующему предме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ми 4-х классов.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Заполнить в соответствии с инструкцией в течение дня проведения работы и следующего дня форму сбора результатов выполнения ВПР.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Загрузить форму сбора результатов в систему ВПР в день проведения работы или на следующий день после про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: в соответствии с граф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Скачать статистические отчеты по предметам в соответствии с Планом-графиком проведения ВПР 2025, с помощью бумажного протокола установить соответствие между ФИО участников и их результатами.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значить организаторами проведения ВП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хтанову Л.И., учителя начальных классов – в каб. №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зенцеву И.В., учителя начальных классов, Ильину А.Г., заместителя директора по ВР – в каб. №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рсову А.О., учителя начальных классов - в каб. №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ишаускене Е.Е., учителя начальных классов, Косьяненко М.Е. – заместителя директора по УР - в каб № 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bookmarkStart w:id="0" w:name="_Hlk89890482"/>
      <w:r>
        <w:rPr>
          <w:rFonts w:cs="Times New Roman" w:ascii="Times New Roman" w:hAnsi="Times New Roman"/>
          <w:sz w:val="28"/>
          <w:szCs w:val="28"/>
        </w:rPr>
        <w:t>22, 24, 29 апреля 2025г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изаторам проведения ВПР в соответствующих кабинет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проверить готовность аудитории перед проведением провероч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ерить комплекты проверочных работ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беспечить порядок в кабинете во время проведения провероч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аполнить бумажный протокол во время проведения провероч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собрать работы участников по окончании проверочной работы и передать их ответственному координатору проведения ВПР по МОУ «НШДС №1» Косьяненко М.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: 22, 24, 29 апреля 2025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значить проверяющими ВПР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атематике – Мезенцеву И.В., Юхтанову Л.И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усскому языку – Фурсову А.О., Калишаускене Е.Е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ружающему миру, литературному чтению или английскому языку – Косьяненко М.Е., Ильину А.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ок: 22-30 апреля 2025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начить дежурными, ответственными за соблюдение порядка и тишины во время проведения проверочной работы, следующих сотруд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минову Е.М., библиотекаря – рекреация каб. №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еву Н.П., педагога дополнительного образования – рекреация каб. №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аду Е.М., старшую вожатую - рекреация каб. №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рову В.Н., учителя начальных классов - рекреация каб. № 6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: 22, 24, 29 апреля 2025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овать общественное наблюдение из числа родителей за соблюдением требований проведения ВПР на всех этапах данной контрольно – оценочной процед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: 22, 24, 29 апреля 2025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данного приказа оставляю за собой.</w:t>
      </w:r>
    </w:p>
    <w:p>
      <w:pPr>
        <w:pStyle w:val="Style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Е.В.Оставненко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 –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яненко М.Е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А.Г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танова Л.И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сова А.О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М.Е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шаускене Е.Е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цева И.В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а Н.П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нова Е.М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а В.Н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а Е.М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03:00Z</dcterms:created>
  <dc:creator>НШДС</dc:creator>
  <dc:description/>
  <cp:keywords/>
  <dc:language>en-US</dc:language>
  <cp:lastModifiedBy>НШДС</cp:lastModifiedBy>
  <cp:lastPrinted>2023-02-08T11:58:00Z</cp:lastPrinted>
  <dcterms:modified xsi:type="dcterms:W3CDTF">2025-01-28T06:55:00Z</dcterms:modified>
  <cp:revision>130</cp:revision>
  <dc:subject/>
  <dc:title/>
</cp:coreProperties>
</file>