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46035901"/>
      <w:bookmarkStart w:id="4" w:name="_Hlk1460359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еме документов для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в соответствии с пунктом 1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Вам отказано в приеме заявления и документов по предоставлению компенсации на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(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меете право повторно обратиться за предоставлением компен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ранения оснований для отказа в приеме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46035901"/>
      <w:bookmarkStart w:id="6" w:name="_Hlk14603590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90"/>
        <w:gridCol w:w="1665"/>
        <w:gridCol w:w="5530"/>
        <w:gridCol w:w="144"/>
        <w:gridCol w:w="3"/>
      </w:tblGrid>
      <w:tr>
        <w:trPr/>
        <w:tc>
          <w:tcPr>
            <w:tcW w:w="90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в заявление 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от «__» __________ 20__ г. № ____: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нормативного правового акта, принятого уполномоченным органом)</w:t>
            </w:r>
          </w:p>
        </w:tc>
      </w:tr>
      <w:tr>
        <w:trPr/>
        <w:tc>
          <w:tcPr>
            <w:tcW w:w="90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е заполн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 - - - - - - - - - - - - - - - - - - - - - - - -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о предоставление компенсации платы, взимаемой с родителей (законных представителей) за присмотр и уход за ребенком:</w:t>
            </w:r>
          </w:p>
        </w:tc>
      </w:tr>
      <w:tr>
        <w:trPr/>
        <w:tc>
          <w:tcPr>
            <w:tcW w:w="8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 заявителя (полность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щим образовательную программу дошкольного образования в образовательной организации: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мере ___% среднего размера родительской платы за присмотр и уход за детьми, на основании:</w:t>
            </w:r>
          </w:p>
        </w:tc>
      </w:tr>
      <w:tr>
        <w:trPr/>
        <w:tc>
          <w:tcPr>
            <w:tcW w:w="9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 Республики Коми от 13 ноября 2014 г. № 448 «О среднем размере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»,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нормативного правового акта органа государственной власти субъекта Российской Федерации, которым установлен средний размер родительской платы за присмотр и уход за детьми в государственных и муниципальных образовательных организациях, наименование и реквизиты закона и иного нормативного правового акта субъекта Российской Федерации, которым установлен размер компенсаци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 - - - - - - - - - - - - - - - - - - - - - - -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но в предоставлении компенсации платы, взимаемой с родителей (законных представителей) за присмотр и уход за ребенк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 заявителя (полность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4"/>
        <w:gridCol w:w="3420"/>
      </w:tblGrid>
      <w:tr>
        <w:trPr/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щим образовательную программу дошкольного образования в образовательной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подпункты пункта 21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с заявлением 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осле устранения указанного(ных) основания(й), послужившего(их) причиной(ами) отказа, в уполномоченный орг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может быть обжаловано в досудебном (вне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- - - - - - - - - - - - - - - - - - - - - - - - 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срока принятия решения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дпункта 2 пункта 1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б увеличении срока принятия решения о предоставлении (об отказе в предоставлении) компенсации до «____» 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54063218"/>
      <w:bookmarkStart w:id="8" w:name="_Hlk154063218"/>
      <w:bookmarkEnd w:id="8"/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54063218"/>
      <w:bookmarkStart w:id="10" w:name="_Hlk1540632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срока принятия решения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20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 уведомляем о приостановлении срока принятия решения о предоставлении (об отказе в предоставлении) компен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 течение 5 рабочих дней со дня получения настоящего уведомления для принятия решения о предоставлении (об отказе в предоставлении) компенсации представить в уполномоченный орган следующий(е) документ(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ступления документов в указанный срок, рассмотрение заявления и документов возобновляется со дня, следующего за днем истечения указанного срока.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0"/>
        <w:gridCol w:w="3840"/>
        <w:gridCol w:w="830"/>
        <w:gridCol w:w="3479"/>
        <w:gridCol w:w="376"/>
      </w:tblGrid>
      <w:tr>
        <w:trPr>
          <w:trHeight w:val="1390" w:hRule="atLeast"/>
        </w:trPr>
        <w:tc>
          <w:tcPr>
            <w:tcW w:w="906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уполномоченный орган)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справить технические ошибки (опечатки и ошибки) в документах, выданных в результате предоставления (отказа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выданных заявителю)</w:t>
            </w:r>
          </w:p>
        </w:tc>
      </w:tr>
      <w:tr>
        <w:trPr/>
        <w:tc>
          <w:tcPr>
            <w:tcW w:w="906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лению о предоставлении компенсации от «__» ____20__ г. № __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заявления)</w:t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ошибки (опечатки и ошибки), которые необходимо исправить с указанием новой редакции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внесения изменений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на основании Вашего заявления  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от «____» __________ 20___ г. принято решение по внесению изменений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есены 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исправлении технических ошибок в решении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на основании Вашего заявления  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от «____» __________ 20___ г. принято решение об отказе в исправлении технических ошибок в решении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в связи с несоответствием документов, подтверждающих наличие технических ошибок (опечаток и ошибок), сведениям, указанным в заявлении об исправлени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11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1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а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5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б изменении размера компенсации с ____% до ____% с «____» _________ 20__ г. н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 приостановлении предоставления компенсации с «____» _________ 20__ г. н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иостановленной компенсации возобновится в случае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7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 прекращении предоставления компенсации с «____» _________ 20__ г. на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е получ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 прошу компенсацию на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296"/>
        <w:gridCol w:w="114"/>
        <w:gridCol w:w="1276"/>
        <w:gridCol w:w="453"/>
        <w:gridCol w:w="114"/>
        <w:gridCol w:w="284"/>
        <w:gridCol w:w="75"/>
        <w:gridCol w:w="38"/>
        <w:gridCol w:w="397"/>
        <w:gridCol w:w="395"/>
        <w:gridCol w:w="3589"/>
        <w:gridCol w:w="353"/>
      </w:tblGrid>
      <w:tr>
        <w:trPr/>
        <w:tc>
          <w:tcPr>
            <w:tcW w:w="90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посредством (нужное заполнить):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hyperlink" Target="consultantplus://offline/ref=353F971DA377D5FDE4E307248FCB35FE5DE56089962D9ADF14F6E7F0DD3425DB82E9E809084E58FCC81D0DD8A5v2v6I" TargetMode="External"/><Relationship Id="rId7" Type="http://schemas.openxmlformats.org/officeDocument/2006/relationships/hyperlink" Target="consultantplus://offline/ref=353F971DA377D5FDE4E3192999A76BFA5FED3786942D998F4CA0E1A78264238ED0A9B650590213F1C00B11D8AF3BECFF9Cv5vCI" TargetMode="External"/><Relationship Id="rId8" Type="http://schemas.openxmlformats.org/officeDocument/2006/relationships/hyperlink" Target="consultantplus://offline/ref=353F971DA377D5FDE4E3192999A76BFA5FED3786942D998F4CA0E1A78264238ED0A9B650590213F1C00B11D8AF3BECFF9Cv5vCI" TargetMode="External"/><Relationship Id="rId9" Type="http://schemas.openxmlformats.org/officeDocument/2006/relationships/hyperlink" Target="consultantplus://offline/ref=353F971DA377D5FDE4E3192999A76BFA5FED3786942D998F4CA0E1A78264238ED0A9B650590213F1C00B11D8AF3BECFF9Cv5v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4:00Z</dcterms:created>
  <dc:creator>Чернуха Ольга Александровна</dc:creator>
  <dc:description/>
  <cp:keywords/>
  <dc:language>en-US</dc:language>
  <cp:lastModifiedBy>Елена</cp:lastModifiedBy>
  <cp:lastPrinted>2023-12-27T09:59:00Z</cp:lastPrinted>
  <dcterms:modified xsi:type="dcterms:W3CDTF">2024-10-29T10:04:00Z</dcterms:modified>
  <cp:revision>2</cp:revision>
  <dc:subject/>
  <dc:title/>
</cp:coreProperties>
</file>