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МУНИЦИПАЛЬНОЕ</w:t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ОБЩЕОБРАЗОВАТЕНОЕ </w:t>
        <w:br/>
        <w:t xml:space="preserve">УЧРЕЖДЕНИЕ </w:t>
        <w:br/>
        <w:t>«НАЧАЛЬНАЯ ШКОЛА-ДЕТСКИЙ САД № 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ДОЛЖНОСТНАЯ ИНСТРУКЦИЯ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________________№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ЕДАГОГА ДОПОЛНИТЕЛЬНОГО</w:t>
        <w:br/>
        <w:t>ОБРАЗОВАНИЯ</w:t>
        <w:br/>
        <w:br/>
        <w:t>___________________________________________</w:t>
        <w:br/>
        <w:br/>
        <w:t>_____________________________________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  <w:sz w:val="22"/>
          <w:szCs w:val="22"/>
        </w:rPr>
      </w:pPr>
      <w:r>
        <w:br w:type="column"/>
      </w: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УТВЕРЖДАЮ</w:t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ДИРЕКТОР МОУ «НШДС № 1»</w:t>
      </w:r>
    </w:p>
    <w:p>
      <w:pPr>
        <w:pStyle w:val="Normal"/>
        <w:shd w:fill="FFFFFF" w:val="clear"/>
        <w:tabs>
          <w:tab w:val="clear" w:pos="720"/>
          <w:tab w:val="left" w:pos="1507" w:leader="underscore"/>
        </w:tabs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_______________ С.А.БЕЛЯКОВА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«____»______________20___г.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5" w:hanging="425"/>
        <w:rPr/>
      </w:pPr>
      <w:r>
        <w:rPr>
          <w:color w:val="000000"/>
          <w:kern w:val="2"/>
          <w:sz w:val="22"/>
          <w:szCs w:val="22"/>
        </w:rPr>
        <w:t xml:space="preserve">Педагог дополнительного образования относится к категории педагогических работник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5" w:hanging="42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дагог дополнительного образования должен иметь в</w:t>
      </w:r>
      <w:r>
        <w:rPr>
          <w:sz w:val="22"/>
          <w:szCs w:val="22"/>
        </w:rPr>
        <w:t>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«Образование и педагогика» без предъявления требований к стажу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дагог дополнительного образования назначается и освобождается от должности директором МОУ «НШДС № 1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едагог дополнительного образования подчиняется непосредственно заместителю директора МОУ «НШДС № 1»  по воспитательной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едагог дополнительного образования должен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венцию о правах ребенк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физиологию, гигиену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методы и формы мониторинга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ую эт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специфику развития интересов и потребностей обучающихся, основы их творческой деятель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содержание, методику и организацию дополнительного образования детей: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порядок разработки образовательных программ дополнительного образования, секций, студий, клубных объединен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основы деятельности детских коллективов, организаций и ассоциац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современные педагогические технологии: продуктивного, дифференцированного, развивающего обучения, реализации компетентностного подхода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технологии педагогической диагностик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 МОУ «НШДС №1»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 время отсутствия педагога дополнительного образования (отпуск, болезнь, пр.) его обязанности исполняет лицо, назначенное приказом директора МОУ «НШДС № 1»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Должностные обязанности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дагог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Осуществляет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дополнительное образование обучающихся в соответствие с их запросами и интересами 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связь с родителями обучающихся (законными представителями), с педагогами МОУ «НШДС №1» по вопросам, касающимся совместной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Комплектует состав обучающихся  кружка, секции, студии, клубного и другого детского объединения и принимает меры по сохранению контингента обучающихся в течение срока обуч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Выявляет творческие способности обучающихся, способствует их развитию, формированию устойчивых интересов и склонностей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Обеспечивает: 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  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уровень </w:t>
      </w:r>
      <w:r>
        <w:rPr>
          <w:sz w:val="22"/>
          <w:szCs w:val="22"/>
        </w:rPr>
        <w:t>подготовки обучающихся соответствующий требованиям образовательной программы дополнительного образования, несет ответственность за её реализацию в полном объёме;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конфиденциальную работу с персональными данными обучающихс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Оказывает особую поддержку одаренным и талантливым обучающимся, а также обучающимся, имеющим отклонения в развит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Организует: 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разные виды деятельности обучающихся, ориентируясь на развитие их личности, осуществляет развитие мотивации их познавательных интересов, способностей;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участие обучающихся в массовых мероприятиях (концертах, выставках, соревнованиях ит.д.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Участвует: </w:t>
      </w:r>
    </w:p>
    <w:p>
      <w:pPr>
        <w:pStyle w:val="Normal"/>
        <w:numPr>
          <w:ilvl w:val="0"/>
          <w:numId w:val="7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 работе педагогического совета, методического объединения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годовым планом работы МОУ «НШДС №1», в организации и проведении методической и консультативной помощи родителям (законным представителям), а также педагогическим работникам в пределах своей компетен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567" w:right="86" w:hanging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 xml:space="preserve">Разрабатывает рабочие образовательные программы дополнительного образования в </w:t>
      </w:r>
      <w:r>
        <w:rPr>
          <w:kern w:val="2"/>
          <w:sz w:val="22"/>
          <w:szCs w:val="22"/>
        </w:rPr>
        <w:t xml:space="preserve">соответствии с </w:t>
      </w:r>
      <w:r>
        <w:rPr>
          <w:sz w:val="22"/>
          <w:szCs w:val="22"/>
        </w:rPr>
        <w:t xml:space="preserve">направленностью,  </w:t>
      </w:r>
      <w:r>
        <w:rPr>
          <w:kern w:val="2"/>
          <w:sz w:val="22"/>
          <w:szCs w:val="22"/>
        </w:rPr>
        <w:t xml:space="preserve"> Положением</w:t>
      </w:r>
      <w:r>
        <w:rPr>
          <w:color w:val="000000"/>
          <w:kern w:val="2"/>
          <w:sz w:val="22"/>
          <w:szCs w:val="22"/>
        </w:rPr>
        <w:t xml:space="preserve"> о дополнительном образован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Дает открытые занятия  в соответствии со своей квалификационной категорие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</w:rPr>
        <w:t>без квалификационной категории не менее 1 занятия в год в рамках МОУ «НШДС № 1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– не менее 3-х занятий  в год в рамках МОУ «НШДС № 1», город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</w:rPr>
        <w:t>высшая квалификационная категория – не менее 4-х занятий в год в рамках МОУ «НШДС № 1», города, республ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Распространяет и обобщает свой педагогический опыт в соответствии со своей квалификационной категорией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</w:rPr>
        <w:t>без квалификационной категории в рамках МОУ «НШДС № 1»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в рамках МОУ «НШДС № 1», город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</w:tabs>
        <w:ind w:left="709" w:hanging="360"/>
        <w:jc w:val="both"/>
        <w:rPr/>
      </w:pPr>
      <w:r>
        <w:rPr>
          <w:color w:val="000000"/>
          <w:kern w:val="2"/>
          <w:sz w:val="22"/>
          <w:szCs w:val="22"/>
        </w:rPr>
        <w:t>высшая квалификационная категория в рамках МОУ «НШДС № 1», города, республ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Систематически повышает свою профессиональную квалификацию, обеспечивает  пополнение своего педагогического портфолио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оходит:</w:t>
      </w:r>
    </w:p>
    <w:p>
      <w:pPr>
        <w:pStyle w:val="Normal"/>
        <w:shd w:fill="FFFFFF" w:val="clear"/>
        <w:ind w:left="56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 1 раз в 5 лет процедуру аттестации  на соответствие занимаемой;</w:t>
      </w:r>
    </w:p>
    <w:p>
      <w:pPr>
        <w:pStyle w:val="Normal"/>
        <w:shd w:fill="FFFFFF" w:val="clear"/>
        <w:ind w:left="567" w:hanging="0"/>
        <w:rPr/>
      </w:pPr>
      <w:r>
        <w:rPr>
          <w:kern w:val="2"/>
          <w:sz w:val="22"/>
          <w:szCs w:val="22"/>
        </w:rPr>
        <w:t>-  периодические бесплатные медицинские обследов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Обеспечивает </w:t>
      </w:r>
      <w:r>
        <w:rPr>
          <w:sz w:val="22"/>
          <w:szCs w:val="22"/>
        </w:rPr>
        <w:t>охрану жизни и здоровья обучающихся во время образовательного процесса, о</w:t>
      </w:r>
      <w:r>
        <w:rPr>
          <w:color w:val="000000"/>
          <w:kern w:val="2"/>
          <w:sz w:val="22"/>
          <w:szCs w:val="22"/>
        </w:rPr>
        <w:t xml:space="preserve">перативно извещает администрацию МОУ «НШДС № 1» о каждом несчастном случае, принимает </w:t>
      </w:r>
      <w:r>
        <w:rPr>
          <w:kern w:val="2"/>
          <w:sz w:val="22"/>
          <w:szCs w:val="22"/>
        </w:rPr>
        <w:t>меры по оказанию первой доврачебной помощи.</w:t>
      </w:r>
    </w:p>
    <w:p>
      <w:pPr>
        <w:pStyle w:val="Normal"/>
        <w:ind w:left="567" w:hanging="567"/>
        <w:jc w:val="both"/>
        <w:rPr/>
      </w:pPr>
      <w:r>
        <w:rPr>
          <w:kern w:val="2"/>
          <w:sz w:val="22"/>
          <w:szCs w:val="22"/>
        </w:rPr>
        <w:t xml:space="preserve">2.17. </w:t>
      </w:r>
      <w:r>
        <w:rPr>
          <w:sz w:val="22"/>
          <w:szCs w:val="22"/>
        </w:rPr>
        <w:t>Соблюдает права и свободы обучающихся, поддерживает дисциплину на основе  уважения их человеческого достоинства.</w:t>
      </w:r>
    </w:p>
    <w:p>
      <w:pPr>
        <w:pStyle w:val="Normal"/>
        <w:shd w:fill="FFFFFF" w:val="clear"/>
        <w:ind w:left="567" w:right="86" w:hanging="567"/>
        <w:jc w:val="both"/>
        <w:rPr>
          <w:sz w:val="22"/>
          <w:szCs w:val="22"/>
        </w:rPr>
      </w:pPr>
      <w:r>
        <w:rPr>
          <w:sz w:val="22"/>
          <w:szCs w:val="22"/>
        </w:rPr>
        <w:t>2.18. Придерживается делового стиля одежды, общепринятых норм и правил общ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1515" w:hanging="151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Выполняет </w:t>
      </w: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1515" w:hanging="1515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1515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Права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дагог дополнительного образования вправе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5" w:hanging="425"/>
        <w:jc w:val="both"/>
        <w:rPr/>
      </w:pPr>
      <w:r>
        <w:rPr>
          <w:color w:val="000000"/>
          <w:kern w:val="2"/>
          <w:sz w:val="22"/>
          <w:szCs w:val="22"/>
        </w:rPr>
        <w:t>Знакомиться с проектами решений руководства МОУ «НШДС №1», касающихся его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о вопросам, находящимся в его компетенции вносить на рассмотрение руководства МОУ «НШДС № 1» предложения по улучшению деятельности МОУ «НШДС № 1» и совершенствованию методов работы, замечания по деятельности работников МОУ «НШДС № 1», варианты устранения имеющихся в деятельности МОУ «НШДС № 1» недостат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прашивать лично или по поручению руководства МОУ «НШДС №1» от структурных подразделений и иных специалистов информацию и документы, необходимые для выполнения его должностных обязанносте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щищать: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фессиональную честь и достоинство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норм профессиональной этики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влекать с разрешения руководителя МОУ «НШДС №1» специалистов всех (отдельных) структурных подразделений к решению задач, возложенных на него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Требовать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kern w:val="2"/>
          <w:sz w:val="22"/>
          <w:szCs w:val="22"/>
        </w:rPr>
        <w:t>- от руководства МОУ «НШДС № 1» оказания содействия в исполнении им его должностных обязанностей и пра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kern w:val="2"/>
          <w:sz w:val="22"/>
          <w:szCs w:val="22"/>
        </w:rPr>
        <w:t>-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Участвовать в управлении МОУ «НШДС № 1» в порядке, определенном Уставом МОУ «НШДС № 1»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Повышать квалификацию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Аттестоваться на первую или высшую квалификационную категорию.</w:t>
      </w:r>
    </w:p>
    <w:p>
      <w:pPr>
        <w:pStyle w:val="Normal"/>
        <w:shd w:fill="FFFFFF" w:val="clear"/>
        <w:ind w:left="36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Ответственность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дагог дополнительного образования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причинение материального ущерба в пределах, определенных действующим трудовым и гражданским у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реализацию не в полном объеме образовательных программ в соответствии с </w:t>
      </w:r>
      <w:r>
        <w:rPr>
          <w:kern w:val="2"/>
          <w:sz w:val="22"/>
          <w:szCs w:val="22"/>
        </w:rPr>
        <w:t>учебным годовым календарным графиком и расписанием занятий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неисполнение или ненадлежащее исполнение без уважительных причин Устава и Правил  внутреннего  трудового распорядка МОУ «НШДС № 1», законных распоряжений  директора МОУ «НШДС № 1» и иных локальных нормативных актов, должностных обязанностей, установленных настоящей Инструкцией, Педагог дополнительного образования несет 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оперативное принятие мер, включая своевременное информирование руководства МОУ «НШДС №1», по пресечению выявленных нарушений правил техники безопасности, противопожарных и иных правил, создающих угрозу деятельности МОУ «НШДС №1», его работникам, обучающимся.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Должностная инструкция разработана на основе тарифно-квалификационной характеристики, утвержденной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аместитель директора МОУ «НШДС № 1»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 воспитательной работе                                                                                                       А.Г.ИЛЬИНА</w:t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СОГЛАСОВАНО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РЕДСЕДАТЕЛЬ ПК</w:t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___________Е. И. НЕМЧИНОВ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С инструкцией ознакомлен (а): </w:t>
        <w:tab/>
        <w:t xml:space="preserve">         _____________________________</w:t>
      </w:r>
    </w:p>
    <w:p>
      <w:pPr>
        <w:pStyle w:val="Normal"/>
        <w:shd w:fill="FFFFFF" w:val="clear"/>
        <w:rPr>
          <w:spacing w:val="20"/>
          <w:kern w:val="2"/>
          <w:sz w:val="22"/>
          <w:szCs w:val="22"/>
        </w:rPr>
      </w:pPr>
      <w:r>
        <w:rPr>
          <w:color w:val="000000"/>
          <w:spacing w:val="20"/>
          <w:kern w:val="2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«___» ____________20__ г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7" w:gutter="0" w:header="397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1:00Z</dcterms:created>
  <dc:creator>INTEL</dc:creator>
  <dc:description/>
  <cp:keywords/>
  <dc:language>en-US</dc:language>
  <cp:lastModifiedBy>Социальный педагог</cp:lastModifiedBy>
  <cp:lastPrinted>2017-01-18T19:33:00Z</cp:lastPrinted>
  <dcterms:modified xsi:type="dcterms:W3CDTF">2018-08-30T12:51:00Z</dcterms:modified>
  <cp:revision>27</cp:revision>
  <dc:subject/>
  <dc:title>МУНИЦИПАЛЬНОЕ ОБРАЗОВАТЕЛЬНОЕ </dc:title>
</cp:coreProperties>
</file>