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Е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bCs/>
          <w:color w:val="000000"/>
          <w:kern w:val="2"/>
        </w:rPr>
        <w:t xml:space="preserve">ОБЩЕОБРАЗОВАТЕЛЬНОЕ </w:t>
        <w:br/>
        <w:t>УЧРЕЖДЕНИЕ «НАЧАЛЬНАЯ ШКОЛА-ДЕТСКИЙ САД № 1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bCs/>
          <w:color w:val="000000"/>
          <w:kern w:val="2"/>
        </w:rPr>
        <w:t>ДОЛЖНОСТНАЯ ИНСТРУКЦИЯ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bCs/>
          <w:color w:val="000000"/>
          <w:kern w:val="2"/>
        </w:rPr>
        <w:t>________________№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ОСПИТАТЕЛЯ</w:t>
        <w:br/>
        <w:br/>
        <w:t>__________________________________________</w:t>
        <w:br/>
        <w:br/>
        <w:t>____________________________________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br w:type="column"/>
      </w: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ТВЕРЖДА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ДИРЕКТОР МОУ  «НШДС № 1»</w:t>
      </w:r>
    </w:p>
    <w:p>
      <w:pPr>
        <w:pStyle w:val="Normal"/>
        <w:shd w:fill="FFFFFF" w:val="clear"/>
        <w:tabs>
          <w:tab w:val="clear" w:pos="720"/>
          <w:tab w:val="left" w:pos="1507" w:leader="underscore"/>
        </w:tabs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_______________С.А.БЕЛЯК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____»______________20___г.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7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left="22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left="22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</w:t>
      </w:r>
      <w:r>
        <w:rPr>
          <w:b/>
          <w:color w:val="000000"/>
          <w:kern w:val="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0" w:after="60"/>
        <w:ind w:left="425" w:hanging="425"/>
        <w:rPr/>
      </w:pPr>
      <w:r>
        <w:rPr>
          <w:color w:val="000000"/>
          <w:kern w:val="2"/>
          <w:sz w:val="22"/>
          <w:szCs w:val="22"/>
        </w:rPr>
        <w:t>Воспитатель относится к категории педагогических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0" w:after="60"/>
        <w:ind w:left="426" w:hanging="425"/>
        <w:jc w:val="both"/>
        <w:rPr/>
      </w:pPr>
      <w:r>
        <w:rPr>
          <w:color w:val="000000"/>
          <w:kern w:val="2"/>
          <w:sz w:val="22"/>
          <w:szCs w:val="22"/>
        </w:rPr>
        <w:t xml:space="preserve">Воспитатель назначается и освобождается от должности директором МОУ «НШДС № 1»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0" w:after="60"/>
        <w:ind w:left="426" w:hanging="425"/>
        <w:jc w:val="both"/>
        <w:rPr/>
      </w:pPr>
      <w:r>
        <w:rPr>
          <w:color w:val="000000"/>
          <w:kern w:val="2"/>
          <w:sz w:val="22"/>
          <w:szCs w:val="22"/>
        </w:rPr>
        <w:t>Воспитатель подчиняется непосредственно заместителю директора МОУ «НШДС № 1» по воспитательно-методическ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0" w:after="60"/>
        <w:ind w:left="426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должность воспитателя назначается лицо, имеющее в</w:t>
      </w:r>
      <w:r>
        <w:rPr>
          <w:sz w:val="22"/>
          <w:szCs w:val="22"/>
        </w:rPr>
        <w:t>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Воспитатель должен знать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венцию о правах ребенка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едагогику, детскую, возрастную и социальную психологию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сихологию отношений, индивидуальные и возрастные особенности детей, возрастную физиологию, дошкольную гигиену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федеральные образовательные государственные </w:t>
      </w:r>
      <w:r>
        <w:rPr>
          <w:kern w:val="2"/>
          <w:sz w:val="22"/>
          <w:szCs w:val="22"/>
        </w:rPr>
        <w:t xml:space="preserve">стандарты </w:t>
      </w:r>
      <w:r>
        <w:rPr>
          <w:sz w:val="24"/>
          <w:szCs w:val="24"/>
        </w:rPr>
        <w:t xml:space="preserve">дошкольного образования </w:t>
      </w:r>
      <w:r>
        <w:rPr>
          <w:sz w:val="22"/>
          <w:szCs w:val="22"/>
        </w:rPr>
        <w:t>(далее – ФГОС ДО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комендации по их реализации в МОУ «НШДС №1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методы и формы мониторинга деятельности воспитанников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едагогическую этику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теорию и методику воспитательной работы, организации свободного времени воспитанников, воспитанников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методы управления образовательными системами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сновы экологии, экономики, социологии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трудовое законодательство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 xml:space="preserve">правила внутреннего трудового распорядка МОУ «НШДС №1»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0" w:after="60"/>
        <w:ind w:left="1134" w:hanging="709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а время отсутствия воспитателя (отпуск, болезнь, пр.) его обязанности исполняет лицо, назначенное приказом директора МОУ «НШДС № 1»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I</w:t>
      </w:r>
      <w:r>
        <w:rPr>
          <w:b/>
          <w:color w:val="000000"/>
          <w:kern w:val="2"/>
          <w:sz w:val="24"/>
          <w:szCs w:val="24"/>
        </w:rPr>
        <w:t>. Должностные обязанности</w:t>
      </w:r>
    </w:p>
    <w:p>
      <w:pPr>
        <w:pStyle w:val="Normal"/>
        <w:shd w:fill="FFFFFF" w:val="clear"/>
        <w:spacing w:before="0" w:after="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оспитатель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существляет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разование </w:t>
      </w:r>
      <w:r>
        <w:rPr>
          <w:sz w:val="22"/>
          <w:szCs w:val="22"/>
        </w:rPr>
        <w:t>воспитанников с учетом их психолого-физиологических особенностей, специфики основной образовательной программы дошкольного образования и требований ФГОС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ежедневный утренний прием детей в соответствии с санитарно-эпидемиологическими требованиями; 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тщательный присмотр за вверенными ему воспитанниками в помещениях МОУ «НШДС №1» и на детской прогулочной площадке в строгом соответствии с требованиями инструкции по охране жизни и здоровья детей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поддержку и сопровождение личностного развития </w:t>
      </w:r>
      <w:r>
        <w:rPr>
          <w:sz w:val="22"/>
          <w:szCs w:val="22"/>
        </w:rPr>
        <w:t xml:space="preserve">воспитанников, изучение их индивидуальных способностей, склонностей, интересов, содействует становлению их социализации, самостоятельности и росту познавательной мотивации;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работу по проведению родительских собраний, оздоровительных, воспитательных и других мероприятий, предусмотренных основной образовательной программой дошкольного образования, совместно с музыкальным руководителем и инструктором по физической культуре проводит праздники, организует досуг воспитанников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рольно</w:t>
      </w:r>
      <w:r>
        <w:rPr>
          <w:sz w:val="22"/>
          <w:szCs w:val="22"/>
        </w:rPr>
        <w:t xml:space="preserve">-оценочную деятельность по индивидуальному  развитию  воспитанников с использованием современных способов оценивания в условиях информационно-коммуникационных технологий (в том числе ведение электронных форм документации); анализ результатов педагогического наблюдения, на их основе корректирует образовательную деятельность;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язь </w:t>
      </w:r>
      <w:r>
        <w:rPr>
          <w:sz w:val="22"/>
          <w:szCs w:val="22"/>
        </w:rPr>
        <w:t>с другими педагогами и специалистами, родителями воспитанников (лицами, их заменяющи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kern w:val="2"/>
          <w:sz w:val="22"/>
          <w:szCs w:val="22"/>
        </w:rPr>
        <w:t xml:space="preserve">Планирует </w:t>
      </w:r>
      <w:r>
        <w:rPr>
          <w:sz w:val="22"/>
          <w:szCs w:val="22"/>
        </w:rPr>
        <w:t xml:space="preserve"> и осуществляет образовательная деятельность в соответствии </w:t>
      </w:r>
      <w:r>
        <w:rPr>
          <w:kern w:val="2"/>
          <w:sz w:val="22"/>
          <w:szCs w:val="22"/>
        </w:rPr>
        <w:t>с учебным планом, календарным учебным графиком,</w:t>
      </w:r>
      <w:r>
        <w:rPr>
          <w:sz w:val="22"/>
          <w:szCs w:val="22"/>
        </w:rPr>
        <w:t xml:space="preserve"> основной образовательной программой дошкольного образования МОУ «НШДС №1»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Разрабатывает рабочие программы</w:t>
      </w:r>
      <w:r>
        <w:rPr>
          <w:kern w:val="2"/>
          <w:sz w:val="22"/>
          <w:szCs w:val="22"/>
        </w:rPr>
        <w:t xml:space="preserve"> в соответствии с ООП ДО </w:t>
      </w:r>
      <w:r>
        <w:rPr>
          <w:sz w:val="22"/>
          <w:szCs w:val="22"/>
        </w:rPr>
        <w:t xml:space="preserve">МОУ «НШДС №1» </w:t>
      </w:r>
      <w:r>
        <w:rPr>
          <w:kern w:val="2"/>
          <w:sz w:val="22"/>
          <w:szCs w:val="22"/>
        </w:rPr>
        <w:t>и Положением о рабочей программе</w:t>
      </w:r>
      <w:r>
        <w:rPr>
          <w:sz w:val="22"/>
          <w:szCs w:val="22"/>
        </w:rPr>
        <w:t>, обеспечивает их выполнение, организуя и поддерживая разнообразные виды деятельности воспитанников, ориентируясь на личность ребёнка, его психолого-физиологических особенностей, развитие его мотивации, познавательных интересов, способностей, организует самостоятельную деятельность воспитанников, в том числе исследовательскую, осуществляет связь обучения с практикой. Несет ответственность за реализацию программ в полном объем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Проводит учебные занятия, опираясь на достижения в области педагогической и психологической наук, возрастной психологии и дошкольной гигиены, а также методик обучения и современных образовательных технологий, включая информационны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ваивает и</w:t>
      </w:r>
      <w:r>
        <w:rPr>
          <w:sz w:val="22"/>
          <w:szCs w:val="22"/>
        </w:rPr>
        <w:t xml:space="preserve"> реализует новые образовательные программы, использует разнообразные приемы,  формы, методы и средства обучения и воспитания, обеспечивающие достижение образовательных целей в рамках требований ФГОС ДО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ледит за состояние здоровья каждого ребёнка в группе, под руководством медицинской сестры регулярно проводит комплексные мероприятия, способствующие укреплению здоровья воспитанников, особое внимание уделяет воспитанникам, пришедшим в детский сад после болезни, своевременно информирует  директора и медсестру об изменениях в состоянии здоровья воспитанников, ежедневно сообщает медсестре об отсутствующих воспитанниках, выясняет причины их отсутствия, ведёт табель посещаемост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Содействует созданию благоприятных условий, в т.ч.развивающей среды, для индивидуального развития и нравственного формирования личности воспитанников, вносит необходимые коррективы в систему их воспитания, создает благоприятную микросреду и морально-психологический климат для каждого воспитанник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рганизует работу по проведению методической и консультативной помощи родителям (лицам, их заменяющим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беспечивает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ровень</w:t>
      </w:r>
      <w:r>
        <w:rPr>
          <w:sz w:val="22"/>
          <w:szCs w:val="22"/>
        </w:rPr>
        <w:t xml:space="preserve"> подготовки воспитанников, соответствующий требованиям ФГОС ДО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конфиденциальную работу с персональными данными воспитанников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ценивает эффективность и результаты обучения воспитанников по образовательным областям, учитывая освоение программных знаний, овладение умениями, сформированность у воспитанников предпосылок учебной деятельности, развитие опыта творческой деятельности, познавательного интереса воспитанников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9"/>
        </w:numPr>
        <w:shd w:fill="FFFFFF" w:val="clear"/>
        <w:spacing w:before="0" w:after="60"/>
        <w:ind w:left="1560" w:right="86" w:hanging="15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070" w:right="86" w:hanging="360"/>
        <w:jc w:val="both"/>
        <w:rPr/>
      </w:pPr>
      <w:r>
        <w:rPr>
          <w:sz w:val="22"/>
          <w:szCs w:val="22"/>
        </w:rPr>
        <w:t>в деятельности педагогического совета МОУ «НШДС №1», а также в деятельности методических объединений и других формах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070" w:right="86" w:hanging="360"/>
        <w:jc w:val="both"/>
        <w:rPr/>
      </w:pPr>
      <w:r>
        <w:rPr>
          <w:sz w:val="22"/>
          <w:szCs w:val="22"/>
        </w:rPr>
        <w:t>в разработке основной образовательной программы дошкольного образования в соответствии с требованиями ФГОС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070" w:right="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в установленном порядке в промежуточном и итоговом мониторинге выполнения основной образовательной программы дошкольного образова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60"/>
        <w:ind w:left="1560" w:right="86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</w:t>
      </w:r>
      <w:r>
        <w:rPr>
          <w:color w:val="000000"/>
          <w:kern w:val="2"/>
          <w:sz w:val="22"/>
          <w:szCs w:val="22"/>
        </w:rPr>
        <w:t>представляет администрации МОУ «НШДС № 1» отчетные данные.</w:t>
      </w:r>
    </w:p>
    <w:p>
      <w:pPr>
        <w:pStyle w:val="Normal"/>
        <w:numPr>
          <w:ilvl w:val="1"/>
          <w:numId w:val="9"/>
        </w:numPr>
        <w:shd w:fill="FFFFFF" w:val="clear"/>
        <w:spacing w:before="0" w:after="60"/>
        <w:ind w:left="426" w:right="8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пускает</w:t>
      </w:r>
      <w:r>
        <w:rPr>
          <w:color w:val="000000"/>
          <w:kern w:val="2"/>
          <w:sz w:val="22"/>
          <w:szCs w:val="22"/>
        </w:rPr>
        <w:t xml:space="preserve"> в установленном порядке в группу представителей администрации МОУ «НШДС № 1» в целях контроля и оценки своей деятельности.</w:t>
      </w:r>
    </w:p>
    <w:p>
      <w:pPr>
        <w:pStyle w:val="Normal"/>
        <w:numPr>
          <w:ilvl w:val="1"/>
          <w:numId w:val="9"/>
        </w:numPr>
        <w:shd w:fill="FFFFFF" w:val="clear"/>
        <w:spacing w:before="0" w:after="60"/>
        <w:ind w:left="426" w:right="8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:</w:t>
      </w:r>
    </w:p>
    <w:p>
      <w:pPr>
        <w:pStyle w:val="Normal"/>
        <w:spacing w:before="0" w:after="60"/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оснащение группы учебно-дидактическим оборудованием, учебными пособиями, игровым материалом,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 xml:space="preserve">2.15. </w:t>
      </w:r>
      <w:r>
        <w:rPr>
          <w:sz w:val="22"/>
          <w:szCs w:val="22"/>
        </w:rPr>
        <w:t>Координирует деятельность младшего воспитателя (помощника воспитателя), обеспечивает поддержание санитарно-гигиенического режима в группе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kern w:val="2"/>
          <w:sz w:val="22"/>
          <w:szCs w:val="22"/>
        </w:rPr>
        <w:t xml:space="preserve">2.16. </w:t>
      </w:r>
      <w:r>
        <w:rPr>
          <w:sz w:val="22"/>
          <w:szCs w:val="22"/>
        </w:rPr>
        <w:t>Систематически повышает свою профессиональную квалификацию, обеспечивает</w:t>
      </w:r>
      <w:r>
        <w:rPr>
          <w:color w:val="000000"/>
          <w:kern w:val="2"/>
          <w:sz w:val="22"/>
          <w:szCs w:val="22"/>
        </w:rPr>
        <w:t xml:space="preserve"> пополнение своего педагогического портфолио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2.17. Ведёт документацию своей дошкольной группы в соответствии с установленными требованиями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2.18. Дает открытые занятия в соответствии со своей квалификационной категори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851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ез квалификационной категории не менее 1 занятия в год в рамках МОУ «НШДС № 1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851" w:hanging="360"/>
        <w:jc w:val="both"/>
        <w:rPr/>
      </w:pP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валификационная категория – не менее 3-х занятий  в год в рамках МОУ «НШДС № 1», города;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-    высшая квалификационная категория – не менее 4-х занятий  в год в рамках МОУ «НШДС № 1», города, республики.</w:t>
      </w:r>
    </w:p>
    <w:p>
      <w:pPr>
        <w:pStyle w:val="Normal"/>
        <w:shd w:fill="FFFFFF" w:val="clear"/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2.19. Распространяет и обобщает свой педагогический опыт в соответствии со своей квалификационной категорией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</w:tabs>
        <w:ind w:left="851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ез квалификационной категории в рамках МОУ «НШДС № 1»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</w:tabs>
        <w:ind w:left="851" w:hanging="360"/>
        <w:jc w:val="both"/>
        <w:rPr/>
      </w:pP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валификационная категория в рамках МОУ «НШДС № 1», города;</w:t>
      </w:r>
    </w:p>
    <w:p>
      <w:pPr>
        <w:pStyle w:val="Normal"/>
        <w:spacing w:before="0" w:after="60"/>
        <w:ind w:firstLine="426"/>
        <w:jc w:val="both"/>
        <w:rPr>
          <w:color w:val="FF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-     высшая квалификационная категория в рамках МОУ «НШДС № 1», города, республики.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993" w:hanging="99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ходит:</w:t>
      </w:r>
    </w:p>
    <w:p>
      <w:pPr>
        <w:pStyle w:val="Normal"/>
        <w:shd w:fill="FFFFFF" w:val="clear"/>
        <w:spacing w:before="0" w:after="60"/>
        <w:ind w:left="993" w:hanging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1 раз в 5 лет процедуру аттестации  на соответствие занимаемой должности; </w:t>
      </w:r>
    </w:p>
    <w:p>
      <w:pPr>
        <w:pStyle w:val="Normal"/>
        <w:shd w:fill="FFFFFF" w:val="clear"/>
        <w:spacing w:before="0" w:after="60"/>
        <w:ind w:left="993" w:hanging="567"/>
        <w:jc w:val="both"/>
        <w:rPr/>
      </w:pPr>
      <w:r>
        <w:rPr>
          <w:color w:val="000000"/>
          <w:spacing w:val="-2"/>
          <w:sz w:val="22"/>
          <w:szCs w:val="22"/>
        </w:rPr>
        <w:t>- периодические бесплатные медицинские обследован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ридерживается на работе делового стиля одежды, общепринятых норм и правил общения с коллегами, обучающимися и родителями. 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храну жизни и здоровья воспитанников во время образовательной деятельности</w:t>
      </w:r>
      <w:r>
        <w:rPr>
          <w:kern w:val="2"/>
          <w:sz w:val="22"/>
          <w:szCs w:val="22"/>
        </w:rPr>
        <w:t>, не допускает проведение занятий, сопряженных с опасностью для жизни и здоровья воспитанников и работников МОУ «НШДС № 1» с извещением об этом заместителя директора МОУ «НШДС № 1» по воспитательно-методической работе.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даёт лично по окончании рабочей смены второму воспитателю детей по списку.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426" w:hanging="426"/>
        <w:jc w:val="both"/>
        <w:rPr/>
      </w:pPr>
      <w:r>
        <w:rPr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носит предложения по </w:t>
      </w:r>
      <w:r>
        <w:rPr>
          <w:sz w:val="22"/>
          <w:szCs w:val="22"/>
        </w:rPr>
        <w:t>совершенствованию образовательной деятельности в МОУ «НШДС №1»</w:t>
      </w:r>
      <w:r>
        <w:rPr>
          <w:kern w:val="2"/>
          <w:sz w:val="22"/>
          <w:szCs w:val="22"/>
        </w:rPr>
        <w:t>, улучшению условий труда для включения в соглашение по охране труда.</w:t>
      </w:r>
    </w:p>
    <w:p>
      <w:pPr>
        <w:pStyle w:val="Normal"/>
        <w:numPr>
          <w:ilvl w:val="1"/>
          <w:numId w:val="1"/>
        </w:numPr>
        <w:shd w:fill="FFFFFF" w:val="clear"/>
        <w:spacing w:before="0" w:after="60"/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Исполняет обязанности других воспитателей детского сада в период их временного отсутствия (отпуск, болезнь</w:t>
      </w:r>
      <w:r>
        <w:rPr>
          <w:color w:val="000000"/>
          <w:kern w:val="2"/>
          <w:sz w:val="22"/>
          <w:szCs w:val="22"/>
        </w:rPr>
        <w:t xml:space="preserve"> и т.п.), исполнение обязанностей осуществляется в соответствии с законодательством о труде и Уставом  МОУ «НШДС № 1».</w:t>
      </w:r>
    </w:p>
    <w:p>
      <w:pPr>
        <w:pStyle w:val="Normal"/>
        <w:shd w:fill="FFFFFF" w:val="clear"/>
        <w:spacing w:before="0" w:after="60"/>
        <w:ind w:left="567" w:hanging="14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221" w:before="154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II</w:t>
      </w:r>
      <w:r>
        <w:rPr>
          <w:b/>
          <w:color w:val="000000"/>
          <w:kern w:val="2"/>
          <w:sz w:val="24"/>
          <w:szCs w:val="24"/>
        </w:rPr>
        <w:t>. Права</w:t>
      </w:r>
    </w:p>
    <w:p>
      <w:pPr>
        <w:pStyle w:val="Normal"/>
        <w:shd w:fill="FFFFFF" w:val="clear"/>
        <w:spacing w:before="0" w:after="60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оспитатель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накомиться с проектами решений руководства МОУ «НШДС № 1», касающихся его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По вопросам, находящимся в его компетенции вносить на рассмотрение руководства МОУ «НШДС № 1» предложения по улучшению деятельности МОУ «НШДС № 1» и совершенствованию методов работы, замечания по деятельности работников МОУ «НШДС № 1», варианты устранения имеющихся в деятельности МОУ «НШДС № 1» недостат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прашивать лично или по поручению руководства МОУ «НШДС № 1»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МОУ «НШДС № 1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Требовать от руководства МОУ «НШДС № 1» оказания содействия в исполнении им его должностных обязанностей и пра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Участвовать в управлении МОУ «НШДС № 1» в порядке, определяемом Уставом МОУ «НШДС № 1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щищать профессиональную честь и достоин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воспитателем норм профессиональной э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right="1" w:hanging="568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568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вободно выбирать и использовать методики обучения и воспитания, учебные пособия и материалы, учебники, методы оценки знаний воспитан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before="0" w:after="60"/>
        <w:ind w:left="426" w:hanging="568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вышать квалификацию.</w:t>
      </w:r>
    </w:p>
    <w:p>
      <w:pPr>
        <w:pStyle w:val="Normal"/>
        <w:numPr>
          <w:ilvl w:val="1"/>
          <w:numId w:val="4"/>
        </w:numPr>
        <w:shd w:fill="FFFFFF" w:val="clear"/>
        <w:spacing w:before="0" w:after="60"/>
        <w:ind w:left="480" w:hanging="62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ттестоваться на добровольной основе на первую и высшую квалификационную категорию.</w:t>
      </w:r>
    </w:p>
    <w:p>
      <w:pPr>
        <w:pStyle w:val="Normal"/>
        <w:shd w:fill="FFFFFF" w:val="clear"/>
        <w:spacing w:before="0" w:after="60"/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V</w:t>
      </w:r>
      <w:r>
        <w:rPr>
          <w:b/>
          <w:color w:val="000000"/>
          <w:kern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60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оспитатель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причинение материального ущерба в пределах, определенных действующим трудовым и гражданским у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реализацию не в полном объеме образовательных программ в соответствии с учебным планом, </w:t>
      </w:r>
      <w:r>
        <w:rPr>
          <w:kern w:val="2"/>
          <w:sz w:val="22"/>
          <w:szCs w:val="22"/>
        </w:rPr>
        <w:t>учебным годовым календарным графиком и расписанием занятий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неисполнение или ненадлежащее исполнение без уважительных причин Устава и Правил  внутреннего трудового распорядка МОУ «НШДС № 1», законных распоряжений директора МОУ «НШДС № 1» и иных локальных нормативных актов, должностных обязанностей, установленных настоящей Инструкцией, Воспитатель несет 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60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За оперативное принятие мер, включая своевременное информирование директора МОУ «НШДС №1», по пресечению выявленных нарушений правил техники безопасности, противопожарных и иных правил, создающих угрозу деятельности МОУ «НШДС №1», его работникам и обучающимся.</w:t>
      </w:r>
    </w:p>
    <w:p>
      <w:pPr>
        <w:pStyle w:val="Normal"/>
        <w:shd w:fill="FFFFFF" w:val="clear"/>
        <w:spacing w:before="0" w:after="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>Должностная инструкция разработана на основе тарифно-квалификационной характеристики, утвержденной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Заместитель директора</w:t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МОУ «НШДС № 1»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1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о воспитательно-методической работе</w:t>
        <w:tab/>
        <w:t>Т.Н.СОБОЛИН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0" w:after="120"/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СОГЛАСОВАНО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РЕДСЕДАТЕЛЬ ПК</w:t>
      </w:r>
    </w:p>
    <w:p>
      <w:pPr>
        <w:pStyle w:val="Normal"/>
        <w:shd w:fill="FFFFFF" w:val="clear"/>
        <w:spacing w:before="0" w:after="12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___________Е. И. НЕМЧИНОВ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0" w:after="120"/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С инструкцией ознакомлен (а): </w:t>
        <w:tab/>
        <w:t xml:space="preserve">         _____________________________</w:t>
      </w:r>
    </w:p>
    <w:p>
      <w:pPr>
        <w:pStyle w:val="Normal"/>
        <w:shd w:fill="FFFFFF" w:val="clear"/>
        <w:rPr>
          <w:spacing w:val="20"/>
          <w:kern w:val="2"/>
          <w:sz w:val="22"/>
          <w:szCs w:val="22"/>
        </w:rPr>
      </w:pPr>
      <w:r>
        <w:rPr>
          <w:color w:val="000000"/>
          <w:spacing w:val="20"/>
          <w:kern w:val="2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ь                                        расшифровка</w:t>
      </w:r>
      <w:r>
        <w:rPr>
          <w:rFonts w:cs="Courier New"/>
          <w:color w:val="000000"/>
          <w:spacing w:val="20"/>
          <w:kern w:val="2"/>
          <w:sz w:val="22"/>
          <w:szCs w:val="22"/>
          <w:vertAlign w:val="superscript"/>
        </w:rPr>
        <w:t xml:space="preserve">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«___» ____________20__ г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10" w:gutter="0" w:header="397" w:top="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21"/>
      <w:numFmt w:val="decimal"/>
      <w:lvlText w:val="2.%2."/>
      <w:lvlJc w:val="left"/>
      <w:pPr>
        <w:tabs>
          <w:tab w:val="num" w:pos="1647"/>
        </w:tabs>
        <w:ind w:left="1080" w:hanging="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1.5.%3."/>
      <w:lvlJc w:val="left"/>
      <w:pPr>
        <w:tabs>
          <w:tab w:val="num" w:pos="1980"/>
        </w:tabs>
        <w:ind w:left="198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0:00Z</dcterms:created>
  <dc:creator>INTEL</dc:creator>
  <dc:description/>
  <cp:keywords/>
  <dc:language>en-US</dc:language>
  <cp:lastModifiedBy>Администратор</cp:lastModifiedBy>
  <cp:lastPrinted>2018-01-17T19:07:00Z</cp:lastPrinted>
  <dcterms:modified xsi:type="dcterms:W3CDTF">2018-08-20T17:38:00Z</dcterms:modified>
  <cp:revision>38</cp:revision>
  <dc:subject/>
  <dc:title>МУНИЦИПАЛЬНОЕ ОБРАЗОВАТЕЛЬНОЕ </dc:title>
</cp:coreProperties>
</file>