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C8FA"/>
  <w:body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FF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FF0000"/>
          <w:sz w:val="32"/>
          <w:szCs w:val="32"/>
        </w:rPr>
        <w:t>«Начальная школа – детский сад №1»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FF0000"/>
          <w:sz w:val="32"/>
          <w:szCs w:val="32"/>
        </w:rPr>
        <w:t>(МОУ «НШДС №1»)</w:t>
      </w:r>
    </w:p>
    <w:p>
      <w:pPr>
        <w:pStyle w:val="Normal"/>
        <w:rPr>
          <w:rFonts w:ascii="Corbel" w:hAnsi="Corbel" w:eastAsia="Corbel" w:cs="Corbe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Corbel" w:ascii="Corbel" w:hAnsi="Corbe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Corbel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eastAsia="Corbel" w:cs="Times New Roman"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56"/>
          <w:szCs w:val="56"/>
        </w:rPr>
        <w:t>детского  оздоровительного лагер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56"/>
          <w:szCs w:val="56"/>
        </w:rPr>
        <w:t>с дневным пребыванием дете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56"/>
          <w:szCs w:val="56"/>
        </w:rPr>
        <w:t>«Осенний калейдоскоп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40"/>
          <w:szCs w:val="40"/>
        </w:rPr>
        <w:t>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rbel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70C0"/>
          <w:sz w:val="28"/>
          <w:szCs w:val="28"/>
        </w:rPr>
        <w:t>Информационная карта програм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5"/>
        <w:gridCol w:w="61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рограмма оздоровительного лагеря с дневным пребыванием детей «Осенний калейдоскоп»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благоприятные условия для укрепления здоровья и организации досуга учащихся во время осенних канику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Направления содержания  деятельности программы лагер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мена лагеря «Осенний калейдоскоп» включает следующие направления:</w:t>
            </w:r>
          </w:p>
          <w:p>
            <w:pPr>
              <w:pStyle w:val="Normal"/>
              <w:spacing w:before="0" w:after="0"/>
              <w:ind w:hanging="5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-спортивно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художественное;</w:t>
            </w:r>
          </w:p>
          <w:p>
            <w:pPr>
              <w:pStyle w:val="Normal"/>
              <w:spacing w:before="0" w:after="0"/>
              <w:ind w:hanging="5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гражданско-патриотическое;</w:t>
            </w:r>
          </w:p>
          <w:p>
            <w:pPr>
              <w:pStyle w:val="Normal"/>
              <w:spacing w:before="0" w:after="0"/>
              <w:ind w:hanging="5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социальная активность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чинова Е.И., начальник ЛДП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А.Г.. 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Начальная школа – детский сад №1» (МОУ «НШДС №1») 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69311, Республика Коми, г. Ухта, ул. 30 лет Октября, дом 6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30 человек</w:t>
            </w:r>
          </w:p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,6-11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5 дней ( с 28.10 по 01.11. 2024г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left="33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школьного лагеря с дневным пребыванием детей помогает использовать  каникулярный период для укрепления здоровья, развития физических сил, обогащения знаниями и новыми впечатлениями. 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widowControl w:val="false"/>
        <w:autoSpaceDE w:val="false"/>
        <w:spacing w:before="0" w:after="0"/>
        <w:ind w:left="33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оль отводится организации занятости детей в каникулы, как мощная превентивная форма против безнадзорности и асоциального поведения детей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993" w:footer="319" w:bottom="1134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40"/>
          <w:szCs w:val="40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40"/>
          <w:szCs w:val="40"/>
          <w:lang w:eastAsia="ru-RU"/>
        </w:rPr>
      </w:r>
    </w:p>
    <w:p>
      <w:pPr>
        <w:pStyle w:val="Normal"/>
        <w:pBdr>
          <w:bottom w:val="single" w:sz="4" w:space="4" w:color="4F81BD"/>
        </w:pBdr>
        <w:spacing w:before="0" w:after="0"/>
        <w:ind w:right="936" w:hanging="0"/>
        <w:rPr/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  <w:t>Ц</w:t>
      </w: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  <w:lang w:val="en-US"/>
        </w:rPr>
        <w:t>ели и задачи программы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>Цель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крепления здоровья и организации досуга учащихся во время осенних канику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val="en-US" w:eastAsia="ru-RU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rbel" w:cs="Times New Roman" w:ascii="Times New Roman" w:hAnsi="Times New Roman"/>
          <w:sz w:val="28"/>
          <w:szCs w:val="28"/>
        </w:rPr>
        <w:t>Организовать среду, обеспечивающую воспитанникам безопасный и разнообразный досуг.</w:t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Приобщить детей к спортивной, художественной, гражданско-патриотической деятельности и социальной активности.</w:t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Повысить культуру поведения, санитарно-гигиеническую культуру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Сроки и условия пребывания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eastAsia="Corbel"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eastAsia="Corbel"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программа является краткосрочной, т. е. реализуется в течение лагерной смены – 5 дней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 составом лагеря являются учащиеся МОУ «НШДС №1». На основании договора родителей (законных представителей) принимаются все желающие в возрасте от 6,6 до 11 лет. При комплектовании особое внимание уделяется детям из малообеспеченных, многодетных, неполных, опекаемых и неблагополучных семей, так как они не имеют возможности получить полноценный здоровый отдых во время осенних каникул, выехать за пределы города. Деятельность воспитанников во время лагерной смены осуществляется в разновозрастных отрядах по 15 челове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  <w:lang w:val="en-US"/>
        </w:rPr>
        <w:t>Направления и виды деятельности</w:t>
      </w:r>
    </w:p>
    <w:p>
      <w:pPr>
        <w:pStyle w:val="Normal"/>
        <w:spacing w:before="120" w:after="12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40" w:before="0" w:after="120"/>
        <w:ind w:left="284" w:hanging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236220</wp:posOffset>
                </wp:positionV>
                <wp:extent cx="4577715" cy="1058545"/>
                <wp:effectExtent l="7620" t="7620" r="19050" b="28575"/>
                <wp:wrapNone/>
                <wp:docPr id="1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fabf8f" stroked="t" o:allowincell="f" style="position:absolute;margin-left:162.55pt;margin-top:18.6pt;width:360.4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inline distT="0" distB="0" distL="0" distR="0">
            <wp:extent cx="1855470" cy="18294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0" t="0" r="0" b="0"/>
                      <wp:docPr id="3" name="Прямоугольник 44" descr="Описание: http://akartinki.narod.ru/215651321/Pic_174.ru_37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4" stroked="f" o:allowincell="t" style="position:absolute;margin-left:0pt;margin-top:0pt;width:24.25pt;height:24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портивная игры на спортивной площад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Эстафеты, спортивные мероприятия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Беседа «Мое здоровье»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5470" cy="18294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-1823720</wp:posOffset>
                </wp:positionV>
                <wp:extent cx="4104640" cy="1073785"/>
                <wp:effectExtent l="6350" t="6350" r="19685" b="29210"/>
                <wp:wrapNone/>
                <wp:docPr id="5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Художе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fabf8f" stroked="t" o:allowincell="f" style="position:absolute;margin-left:169.25pt;margin-top:-143.6pt;width:323.1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Художестве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Изобразительная деятельность (конкурс рисунков, приуроченный Дню народного единств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Экскурсия («Моя любимая ретро-игрушка»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бота творческих объединений дополнительного образования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Corbel" w:ascii="Corbel" w:hAnsi="Corbel"/>
          <w:lang w:val="en-US" w:eastAsia="en-US"/>
        </w:rPr>
        <w:drawing>
          <wp:inline distT="0" distB="0" distL="0" distR="0">
            <wp:extent cx="1855470" cy="18294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-1758950</wp:posOffset>
                </wp:positionV>
                <wp:extent cx="4497705" cy="1188085"/>
                <wp:effectExtent l="6985" t="6350" r="19050" b="2921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ак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fabf8f" stroked="t" o:allowincell="f" style="position:absolute;margin-left:155.85pt;margin-top:-138.5pt;width:354.1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актив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Экскурсии ( «Пионерская организация»)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вест «Движение первых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19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</w:rPr>
      </w:pPr>
      <w:r>
        <w:rPr>
          <w:rFonts w:eastAsia="Corbel" w:cs="Corbel" w:ascii="Corbel" w:hAnsi="Corbel"/>
          <w:lang w:val="en-US" w:eastAsia="en-US"/>
        </w:rPr>
        <w:drawing>
          <wp:inline distT="0" distB="0" distL="0" distR="0">
            <wp:extent cx="1855470" cy="182943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ragraph">
                  <wp:posOffset>-1784350</wp:posOffset>
                </wp:positionV>
                <wp:extent cx="4104005" cy="1031240"/>
                <wp:effectExtent l="6985" t="6985" r="19050" b="29210"/>
                <wp:wrapNone/>
                <wp:docPr id="9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о-патрио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abf8f" stroked="t" o:allowincell="f" style="position:absolute;margin-left:183.5pt;margin-top:-140.5pt;width:323.1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ско-патриот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10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17"/>
        <w:gridCol w:w="3118"/>
      </w:tblGrid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0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одвижные народные игры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307" w:hanging="36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ематические беседы, посвященная Дню народного единств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ремония открытия лагерной смены, церемония закрытия лагерной смены</w:t>
            </w:r>
          </w:p>
          <w:p>
            <w:pPr>
              <w:pStyle w:val="Normal"/>
              <w:spacing w:lineRule="auto" w:line="360" w:before="0" w:after="0"/>
              <w:ind w:left="-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  <w:lang w:eastAsia="ru-RU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19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color w:val="000000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rFonts w:ascii="Times New Roman" w:hAnsi="Times New Roman" w:eastAsia="Corbel" w:cs="Times New Roman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  <w:lang w:val="en-US"/>
        </w:rPr>
        <w:t>Механизм  реализации  программ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548DD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eastAsia="ru-RU"/>
        </w:rPr>
        <w:t xml:space="preserve"> этап. Подготовительный –  октябр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Этот этап характеризуется тем, что за 1 месяц до открытия пришкольного осеннего оздоровительного лагеря начинается подготовка. Деятельностью этого этапа явл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вещаний при директоре и заместителе директора по воспитательной работе по подготовке к открытию лагер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приказа по школе об открытии лагер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деятельности пришкольного осеннего оздоровительного   лагеря с дневным пребыванием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комплектование отря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знакомство работников лагеря с едиными педагогическими требован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прохождение медкомиссии, подготовка санитарных книж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осмотр помещений, территории: актовый зал, спортивный зал, отрядные комнаты, туалеты, спортивная площа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приобретение канцтоваров, хозтовар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оформление уголков «Пожарная безопасность», «ПДД», уголка для род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284"/>
        <w:rPr>
          <w:rFonts w:ascii="Times New Roman" w:hAnsi="Times New Roman" w:eastAsia="Corbel" w:cs="Times New Roman"/>
          <w:sz w:val="28"/>
        </w:rPr>
      </w:pPr>
      <w:r>
        <w:rPr>
          <w:rFonts w:eastAsia="Corbel" w:cs="Times New Roman" w:ascii="Times New Roman" w:hAnsi="Times New Roman"/>
          <w:sz w:val="28"/>
        </w:rPr>
        <w:t>проведение инструктажей с работниками лагер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548DD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eastAsia="ru-RU"/>
        </w:rPr>
        <w:t xml:space="preserve"> этап. Организационный – 28 октября 2024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ериод короткий по период, который длится на протяжении первой половины первого дня работы лагер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программы «Осенний калейдосокоп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жизнедеятельности лагер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548DD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eastAsia="ru-RU"/>
        </w:rPr>
        <w:t xml:space="preserve"> этап. Практический – 28 октября по 01 ноября 2024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ворческих мастерски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548DD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  <w:lang w:eastAsia="ru-RU"/>
        </w:rPr>
        <w:t xml:space="preserve"> этап. Аналитический – 01 ноября 2024г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деей этого этапа являет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/>
      </w:pP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</w:rPr>
        <w:t>Условия</w:t>
      </w:r>
      <w:r>
        <w:rPr>
          <w:rFonts w:eastAsia="Corbel" w:cs="Times New Roman" w:ascii="Times New Roman" w:hAnsi="Times New Roman"/>
          <w:b/>
          <w:bCs/>
          <w:i/>
          <w:iCs/>
          <w:color w:val="FF0000"/>
          <w:sz w:val="32"/>
          <w:szCs w:val="32"/>
          <w:lang w:val="en-US"/>
        </w:rPr>
        <w:t xml:space="preserve"> 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дров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ьно-техническое обеспечение.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40"/>
          <w:szCs w:val="40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40"/>
          <w:szCs w:val="40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b/>
          <w:b/>
          <w:b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заместитель директора по ВР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начальник лагеря;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  <w:t>Методически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0" w:leader="none"/>
        </w:tabs>
        <w:spacing w:before="280" w:after="0"/>
        <w:ind w:left="1440" w:hanging="10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8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10" w:hanging="47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10" w:hanging="47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ежедневных планёрок.</w:t>
      </w:r>
    </w:p>
    <w:p>
      <w:pPr>
        <w:pStyle w:val="Normal"/>
        <w:numPr>
          <w:ilvl w:val="0"/>
          <w:numId w:val="11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6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7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  <w:szCs w:val="28"/>
          <w:lang w:eastAsia="ru-RU"/>
        </w:rPr>
        <w:t>Педагогические условия</w:t>
      </w:r>
      <w:r>
        <w:rPr>
          <w:rFonts w:eastAsia="Times New Roman" w:cs="Times New Roman" w:ascii="Times New Roman" w:hAnsi="Times New Roman"/>
          <w:b/>
          <w:bCs/>
          <w:i/>
          <w:color w:val="4F81BD"/>
          <w:sz w:val="40"/>
          <w:szCs w:val="40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различных видов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ситуации успех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различных видов стимул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канцелярских принадлежнос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удиоматериалы и видеотехник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103"/>
        <w:gridCol w:w="18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 № 2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итьевого режима, игровой уголок, уголок для творче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портом, состязания,  линей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на воздухе, физкультурны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 Мыло, сушил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color w:val="FF0000"/>
          <w:sz w:val="32"/>
          <w:szCs w:val="32"/>
        </w:rPr>
      </w:pPr>
      <w:r>
        <w:rPr>
          <w:rFonts w:eastAsia="Corbel" w:cs="Times New Roman" w:ascii="Times New Roman" w:hAnsi="Times New Roman"/>
          <w:b/>
          <w:color w:val="FF0000"/>
          <w:sz w:val="32"/>
          <w:szCs w:val="32"/>
        </w:rPr>
        <w:t>Ожидаемые результаты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Укрепление и оздоровление детского организма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rbel" w:cs="Times New Roman" w:ascii="Times New Roman" w:hAnsi="Times New Roman"/>
          <w:sz w:val="28"/>
          <w:szCs w:val="28"/>
        </w:rPr>
        <w:t xml:space="preserve">- формирование полезных привычек (утренняя зарядка, соблюдение правил      личной гигиены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orbel" w:cs="Times New Roman" w:ascii="Times New Roman" w:hAnsi="Times New Roman"/>
          <w:sz w:val="28"/>
          <w:szCs w:val="28"/>
        </w:rPr>
        <w:t>- развитие физических качеств (силы, ловкости, быстроты, выносливости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  <w:r>
        <w:br w:type="page"/>
      </w:r>
    </w:p>
    <w:p>
      <w:pPr>
        <w:pStyle w:val="Normal"/>
        <w:ind w:firstLine="567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20"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Организация деятельности летнего оздоровительного лагеря в образовательном учреждении/ Сост.  Е.В.Свечкина. – Волгоград: ИТД «Корифей», 2007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2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spacing w:lineRule="auto" w:line="360"/>
        <w:ind w:left="1020" w:firstLine="567"/>
        <w:rPr>
          <w:rFonts w:ascii="Times New Roman" w:hAnsi="Times New Roman" w:eastAsia="Corbel" w:cs="Times New Roman"/>
          <w:b/>
          <w:b/>
          <w:sz w:val="32"/>
          <w:szCs w:val="32"/>
        </w:rPr>
      </w:pPr>
      <w:r>
        <w:rPr>
          <w:rFonts w:eastAsia="Corbel"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- Москва: ВАКО, 2007 г.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en-US"/>
        </w:rPr>
        <mc:AlternateContent>
          <mc:Choice Requires="wps">
            <w:drawing>
              <wp:inline distT="0" distB="0" distL="0" distR="0">
                <wp:extent cx="3847465" cy="4457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35.15pt;width:302.9pt;height:35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8160" cy="1631315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30</w:t>
        <w:tab/>
        <w:t xml:space="preserve">           Приход детей</w:t>
      </w:r>
    </w:p>
    <w:p>
      <w:pPr>
        <w:pStyle w:val="Normal"/>
        <w:autoSpaceDE w:val="false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8.45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00    </w:t>
        <w:tab/>
        <w:tab/>
        <w:t>Линейка (Построение)</w:t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30    </w:t>
        <w:tab/>
        <w:t xml:space="preserve">  Завтрак</w:t>
      </w:r>
    </w:p>
    <w:p>
      <w:pPr>
        <w:pStyle w:val="Normal"/>
        <w:autoSpaceDE w:val="false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i/>
          <w:i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0.00</w:t>
        <w:tab/>
        <w:tab/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</w:rPr>
        <w:t>Отрядные,  лагерные дел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1.00                Питьевой режим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30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7196" y="237"/>
                <wp:lineTo x="5397" y="1437"/>
                <wp:lineTo x="4048" y="3118"/>
                <wp:lineTo x="4048" y="4078"/>
                <wp:lineTo x="672" y="7917"/>
                <wp:lineTo x="-3" y="9836"/>
                <wp:lineTo x="-222" y="12958"/>
                <wp:lineTo x="898" y="15597"/>
                <wp:lineTo x="2922" y="19438"/>
                <wp:lineTo x="2922" y="19678"/>
                <wp:lineTo x="5848" y="21118"/>
                <wp:lineTo x="6298" y="21118"/>
                <wp:lineTo x="11922" y="21118"/>
                <wp:lineTo x="13048" y="21118"/>
                <wp:lineTo x="15523" y="19918"/>
                <wp:lineTo x="15523" y="19438"/>
                <wp:lineTo x="17322" y="15597"/>
                <wp:lineTo x="18222" y="15597"/>
                <wp:lineTo x="20471" y="12717"/>
                <wp:lineTo x="20471" y="11758"/>
                <wp:lineTo x="21372" y="6237"/>
                <wp:lineTo x="21372" y="5517"/>
                <wp:lineTo x="20248" y="4078"/>
                <wp:lineTo x="10572" y="237"/>
                <wp:lineTo x="10123" y="237"/>
                <wp:lineTo x="7196" y="237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orbel"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9200" cy="1257300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00</w:t>
        <w:tab/>
        <w:tab/>
        <w:t>Линейка, анализ дня</w:t>
      </w:r>
    </w:p>
    <w:p>
      <w:pPr>
        <w:pStyle w:val="Normal"/>
        <w:autoSpaceDE w:val="false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rFonts w:eastAsia="Corbel" w:cs="Times New Roman" w:ascii="Times New Roman" w:hAnsi="Times New Roman"/>
          <w:lang w:val="en-US" w:eastAsia="en-US"/>
        </w:rPr>
        <w:t xml:space="preserve">   </w:t>
      </w:r>
      <w:r>
        <w:rPr>
          <w:rFonts w:eastAsia="Corbel" w:cs="Times New Roman" w:ascii="Times New Roman" w:hAnsi="Times New Roman"/>
        </w:rPr>
        <w:tab/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</w:rPr>
        <w:t>А теперь всем: "ДО СВИДАНИЯ!"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color w:val="00008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0080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790</wp:posOffset>
            </wp:positionH>
            <wp:positionV relativeFrom="paragraph">
              <wp:posOffset>756920</wp:posOffset>
            </wp:positionV>
            <wp:extent cx="5938520" cy="8376920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87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40"/>
          <w:szCs w:val="40"/>
          <w:lang w:eastAsia="ru-RU" w:bidi="gu-IN"/>
        </w:rPr>
        <w:t>План мероприятий пришкольного оздоровительного лагеря с дневным пребыванием  «Осенний калейдоскоп</w:t>
      </w:r>
      <w:r>
        <w:rPr/>
        <w:t>»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2"/>
      </w:tblGrid>
      <w:tr>
        <w:trPr>
          <w:trHeight w:val="31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 Выпуск отрядных уголков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.Работа объединений дополнительного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4.Прогулка. Разучивание игр народов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Культурный отряд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9 октя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Инструкт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Квест «Движение первых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Работа объединен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4. Прогулка. Разучивание игр  народов России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Просмотр мульт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Инструктаж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Экскурсия в Музей образования. Любимая ретро- игрушк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Физкультурный час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Просмотр мультфильм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Культурный отряд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Инструкт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 Мастер-класс «Изготовление открытки к Дню народного единств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Экскурсия в Музей образования. Пионер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 ноя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Инструктаж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Экскурсия в Краеведческий музей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Беседа «День народного единства»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Прогулка. Разучивание игр народов России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Закрытие лагерной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ru-RU" w:bidi="gu-IN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i/>
          <w:i/>
          <w:color w:val="002060"/>
          <w:sz w:val="40"/>
          <w:szCs w:val="40"/>
          <w:lang w:eastAsia="ru-RU" w:bidi="gu-IN"/>
        </w:rPr>
      </w:pPr>
      <w:r>
        <w:rPr>
          <w:rFonts w:eastAsia="Corbel" w:cs="Times New Roman" w:ascii="Times New Roman" w:hAnsi="Times New Roman"/>
          <w:b/>
          <w:i/>
          <w:color w:val="002060"/>
          <w:sz w:val="40"/>
          <w:szCs w:val="40"/>
          <w:lang w:eastAsia="ru-RU" w:bidi="gu-IN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i/>
          <w:i/>
          <w:sz w:val="40"/>
          <w:szCs w:val="40"/>
        </w:rPr>
      </w:pPr>
      <w:r>
        <w:rPr>
          <w:rFonts w:eastAsia="Corbel"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i/>
          <w:i/>
          <w:sz w:val="40"/>
          <w:szCs w:val="40"/>
        </w:rPr>
      </w:pPr>
      <w:r>
        <w:rPr>
          <w:rFonts w:eastAsia="Corbel"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orbel" w:cs="Times New Roman"/>
          <w:i/>
          <w:i/>
          <w:sz w:val="40"/>
          <w:szCs w:val="40"/>
        </w:rPr>
      </w:pPr>
      <w:r>
        <w:rPr>
          <w:rFonts w:eastAsia="Corbel"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22" w:right="934" w:gutter="0" w:header="0" w:top="993" w:footer="31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5C4F5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orbel" w:cs="Times New Roman"/>
        <w:color w:val="548DD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548DD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orbel" w:cs="Times New Roman"/>
      <w:b/>
      <w:color w:val="548DD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548DD4"/>
    </w:rPr>
  </w:style>
  <w:style w:type="character" w:styleId="WW8Num45z0">
    <w:name w:val="WW8Num4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Corbel" w:hAnsi="Corbel" w:eastAsia="Corbel" w:cs="Times New Roman"/>
    </w:rPr>
  </w:style>
  <w:style w:type="character" w:styleId="Style11">
    <w:name w:val="Нижний колонтитул Знак"/>
    <w:qFormat/>
    <w:rPr>
      <w:rFonts w:ascii="Corbel" w:hAnsi="Corbel" w:eastAsia="Corbel" w:cs="Times New Roman"/>
    </w:rPr>
  </w:style>
  <w:style w:type="character" w:styleId="Style12">
    <w:name w:val="Текст выноски Знак"/>
    <w:qFormat/>
    <w:rPr>
      <w:rFonts w:ascii="Tahoma" w:hAnsi="Tahoma" w:eastAsia="Corbel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rFonts w:ascii="Corbel" w:hAnsi="Corbel" w:eastAsia="Times New Roman" w:cs="Corbe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Pragmatica;Courier New" w:hAnsi="Pragmatica;Courier New" w:eastAsia="Times New Roman" w:cs="Times New Roman"/>
      <w:sz w:val="17"/>
      <w:szCs w:val="17"/>
      <w:lang w:val="en-US"/>
    </w:rPr>
  </w:style>
  <w:style w:type="character" w:styleId="31">
    <w:name w:val="Основной текст с отступом 3 Знак"/>
    <w:qFormat/>
    <w:rPr>
      <w:rFonts w:ascii="Corbel" w:hAnsi="Corbel" w:eastAsia="Corbel" w:cs="Times New Roman"/>
      <w:sz w:val="16"/>
      <w:szCs w:val="16"/>
      <w:lang w:val="en-US"/>
    </w:rPr>
  </w:style>
  <w:style w:type="character" w:styleId="Style17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  <w:lang w:val="en-US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orbel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orbel" w:hAnsi="Corbel" w:eastAsia="Corbel" w:cs="Corbel"/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8:00Z</dcterms:created>
  <dc:creator>MAYA</dc:creator>
  <dc:description/>
  <cp:keywords/>
  <dc:language>en-US</dc:language>
  <cp:lastModifiedBy>алена ильина</cp:lastModifiedBy>
  <dcterms:modified xsi:type="dcterms:W3CDTF">2024-10-27T15:20:00Z</dcterms:modified>
  <cp:revision>7</cp:revision>
  <dc:subject/>
  <dc:title/>
</cp:coreProperties>
</file>