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ая школа – детский сад №1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геря с дневным пребыванием детей</w:t>
      </w:r>
    </w:p>
    <w:p>
      <w:pPr>
        <w:pStyle w:val="Default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«Город мастеров»</w:t>
      </w:r>
    </w:p>
    <w:p>
      <w:pPr>
        <w:pStyle w:val="Default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руководитель программы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паль Анастасия Ивано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ДП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3"/>
        <w:gridCol w:w="66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агеря с дневным пребыванием детей «Город мастер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ель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рганизованного, раннего профориентирования, способствующего формированию профессионального самоопределения в соответствии с желаниями, способностями, индивидуальными особенностями каждой личност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адач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сшири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адших школь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ногообразии мира профессий;</w:t>
            </w:r>
          </w:p>
          <w:p>
            <w:pPr>
              <w:pStyle w:val="Normal"/>
              <w:spacing w:lineRule="auto" w:line="240" w:before="0" w:after="0"/>
              <w:ind w:left="427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ностное отношение к труду, понимания его роли в жизни человека и в обществе; </w:t>
            </w:r>
          </w:p>
          <w:p>
            <w:pPr>
              <w:pStyle w:val="Normal"/>
              <w:spacing w:lineRule="auto" w:line="240" w:before="0" w:after="0"/>
              <w:ind w:left="427" w:firstLine="1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ь интерес к разным видам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в том числе социальной, трудовой, игр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участие обучающихся 1-4 классов в тематической игре «Город мастер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мероприятия, реализующие программу: ожидаемые результаты, условия реализации, график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ль Анастасия Ивановна, начальник ЛДП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школа – детски сад №1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. Ухта, ул. 30 лет Октября, дом 6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2025г. По 28 марта 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кулы для детей – это период возможностей для развития творческого потенциала, совершенствования личностных возможностей. Это период более благоприятного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досуга в каникулярный период всегда актуальна, потому что далеко не все родители могут предоставить своему ребёнку полноценный, правильно организованный отдых. Организованный отдых способствует укреплению здоровья, развития физических сил, обогащения знаниями и новыми впечатл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3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каникулярного отдыха, оздоровления и занятости детей была вызвана спросом родителей и детей на организованный и содержательный отдых школьников в условиях город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организованного, раннего профориентирования, способствующего формированию профессионального самоопределения в соответствии с желаниями, способностями, индивидуальными особенностями каждой лично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ширить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их школьников </w:t>
      </w:r>
      <w:r>
        <w:rPr>
          <w:rFonts w:cs="Times New Roman" w:ascii="Times New Roman" w:hAnsi="Times New Roman"/>
          <w:sz w:val="28"/>
          <w:szCs w:val="28"/>
        </w:rPr>
        <w:t>о многообразии мира проф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ное отношение к труду, понимания его роли в жизни человека и в обществе;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ь интерес к разным видам деятельности,  в том числе социальной, трудовой, игровой через участие обучающихся 1-4 классов в тематической игре «Город мастеров»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программы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 деятельность лагеря с дневным пребыванием «Город мастеров» организована на базе муниципального общеобразовательного учреждения «Начальная школа – детский сад №1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учающиеся будут объединены  в профильные отряды, совместно с педагогом будут участвовать в реализации отрядных  программ профорентационной направленности,  согласно общей тематики. В лагере будут работать клубы по интересам, благодаря которым ребята погрузятся в интеллектуально-познавательную, творческую деятельность, примут участие в  психологических и игровых тренингах, различные интерактивные игры, КТ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сюжетно-ролевая игра  «Город мастеров»</w:t>
      </w:r>
      <w:r>
        <w:rPr>
          <w:rFonts w:cs="Times New Roman" w:ascii="Times New Roman" w:hAnsi="Times New Roman"/>
          <w:sz w:val="28"/>
          <w:szCs w:val="28"/>
        </w:rPr>
        <w:t>.  Погружение в игру происходит  с момента начала смены. По замыслу игр с первого дня ребята  отправляются в путешествие по городу Маст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южетом игр создаются карта города Мастеров, на которых будут отмечены станции, которые можно посетить для знакомства с той или иной професс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гр учащиеся будут присваивая себе различные роли ученого, актера и т.д., выполнять первоначальные трудовые пробы -изготовление несложных изделий, поделок, будут  участвовать в  мероприятиях профориентационной направленности, конкурсах, соревнованиях, экскурсиях, овладевая навыками выполнения той или иной практической деятельности.     В конце каждого дня отряд заполняет «Карту достижений за день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ятельность обучающихся организована в следующих направлени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ориентационно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о-деятельностные пробы (выполнение заданий, общение со специалистами разных професс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ые иг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-оздоровительно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 полноценного рационального пита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детей в активную спортивно - оздорови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угово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ассовых мероприятий (праздники, игры, конкурсы, шоу – программ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- график мероприятий  1 смена (24 марта по 28 марта 2025г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Город мастеров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ка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агерь!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знаком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ая игра «Мир професс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Конкурс рисунков« Кем я вижу себя в будуще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-Беседа с элементами демонстрации музейных предметов «Музей в чемодане (ООО «Газпром трансгаз Ухта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а «Труд не в тягость, а в рад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икторины, 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Профориентацио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 Экскурсия в Музей образования г. Ухты «Сквозь призму времени. Люди тру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он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Геологический музей имени О.С. Кочет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библиотеку им. Г.А. Карчевского. Турнир «Мир науки не для ску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сценир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«Прекрасный мир сказки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е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марка профессий»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</w:t>
            </w:r>
            <w:r>
              <w:rPr>
                <w:sz w:val="28"/>
                <w:szCs w:val="28"/>
              </w:rPr>
              <w:t>«Все профессии нужны, все профессии важны»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ий музей имени О.С. Кочеткова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иблиотека им. Г.А. Карчевского. Турнир «Мир науки не для скук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удет иметь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тевую форму реализации</w:t>
      </w:r>
      <w:r>
        <w:rPr>
          <w:rFonts w:cs="Times New Roman" w:ascii="Times New Roman" w:hAnsi="Times New Roman"/>
          <w:sz w:val="28"/>
          <w:szCs w:val="28"/>
        </w:rPr>
        <w:t>. В организации содержательного отдыха и занятости обучающихся будут задействованы социальные партнеры: ООО «Газпром трансгаз Ухта», Геологический музей им.О.С. Кочеткова, Центр творчества им. Г.А. Карчевского, Музей образования г. Ух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ы по интерес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весенней смене лагеря будет организована работа </w:t>
      </w:r>
      <w:r>
        <w:rPr>
          <w:rFonts w:cs="Times New Roman" w:ascii="Times New Roman" w:hAnsi="Times New Roman"/>
          <w:b/>
          <w:sz w:val="28"/>
          <w:szCs w:val="28"/>
        </w:rPr>
        <w:t>5 клубов по интересам</w:t>
      </w:r>
      <w:r>
        <w:rPr>
          <w:rFonts w:cs="Times New Roman" w:ascii="Times New Roman" w:hAnsi="Times New Roman"/>
          <w:sz w:val="28"/>
          <w:szCs w:val="28"/>
        </w:rPr>
        <w:t>, благодаря которым ребята погрузятся в интеллектуально-познавательную, творческую, физкультурно-спортивную деятельность,  пройдут через психологические и игровые тренинги, различные интерактивные игры, КТД. Все отряды по отдельному плану  раз в день будут посещать тот или иной клу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6"/>
        <w:gridCol w:w="4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клуб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в руках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збука професси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цкая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А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ические чтени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т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каникул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ль А.И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hanging="0"/>
        <w:rPr/>
      </w:pPr>
      <w:r>
        <w:rPr>
          <w:rFonts w:eastAsia="Corbel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4.</w:t>
      </w:r>
      <w:r>
        <w:rPr>
          <w:rFonts w:eastAsia="Corbel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Механизм  реализации 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Corbel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Подготовительный –  февраль- март 2025г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Этот этап характеризуется тем, что за 1 месяц до открытия пришкольного весеннего оздоровительного лагеря начинается подготовка. Деятельностью этого этапа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школе об открытии лаге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пришкольного осеннего оздоровительного   лагеря с дневным пребыванием детей «Летняя сказ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комплектование отря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знакомство работников лагеря с едиными педагогическими требов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прохождение медкомиссии, подготовка санитарных книж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осмотр помещений, территории: актовый зал, спортивный зал, отрядные комнаты, туалеты, спортивная площа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приобретение канцтоваров, хозтова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договор столовой ОУ о питани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формирование призового фонда – грамоты, сувени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сбор инвентаря: фонотека, спортинвентарь, бытовые предметы, аппарату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оформление уголков «Пожарная безопасность», «ПДД», уголка дл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проведение инструктажей с работниками лаге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Организационный –  период работы сме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мастерск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Аналитический – по завершении работы смен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ые услов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orbel" w:cs="Times New Roman"/>
          <w:b/>
          <w:b/>
          <w:bCs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bCs/>
          <w:sz w:val="28"/>
          <w:szCs w:val="28"/>
          <w:lang w:eastAsia="en-US"/>
        </w:rPr>
        <w:t>Координаторы см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заместитель директора по ВР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 xml:space="preserve">начальник лагер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старшая вожата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организатор по спорт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sz w:val="28"/>
          <w:szCs w:val="28"/>
          <w:lang w:eastAsia="en-US"/>
        </w:rPr>
        <w:t>Кураторы отряд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вожатые (из числа актива школ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 услов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80" w:leader="none"/>
        </w:tabs>
        <w:spacing w:lineRule="auto" w:line="240" w:before="0" w:after="0"/>
        <w:ind w:left="1440" w:hanging="10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10" w:hanging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10" w:hanging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коллективные творческие де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творческие мастерск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и награды для стимул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b/>
          <w:b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11"/>
        <w:gridCol w:w="2539"/>
        <w:gridCol w:w="232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имен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ине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ната отдыха, игровые комнаты, комната психологической разгруз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ны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й персона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я спортом, состязания,  линейка ( в случае плохой погоды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площад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ьный дво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рядные дела, игры-путешеств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, администрация лагер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, администрация лагер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и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ий контроль мероприятий лагерной сме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дицинский работник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ьная столо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трак, обе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нд социального страх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 пищеблоком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наты гигие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алеты, места для мытья рук, сушилки для полотенец, раздевал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й мониторинг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смены  в каждом  отряде будет проводиться  вводная и итоговая диагностика,   результаты которой  позволят  корректировать планируемую деятельность  относительно практического развития событий, а также получить  конкретные результаты  реализации программы  каникулярного отдыха обучающихся. Нами определены  показатели и способы оценки качеств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е показатели:</w:t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ей личностного роста обучающихся (в рамках духовно-нравственного становления, патриотизма, гражданской позиции, ценностного отношения к жизни, к здоровью, к организации своего досуг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(угасание) устойчивого интереса к деятельности по самоопредел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 комфортное положение всех участников смены, отсутствие (присутствие конфликт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ключенности в активную жизнь лагер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и обучающихся организацией  и проведением школьного лагеря, ощущение удовлетворения от участия в мероприятиях лагеря, образовательных событиях и от достигнутых за время лагерной смены результ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чество проведения ключевых дел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программ и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сетев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здоровленных обучающихся, охваченных организованными формами отды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(присутствие) травматизма и правонарушений, ООД, преступлений в каникулярны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ные (нереализованные) финансов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(использование) приобретенных знаний и опыта в течение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ки. Диагност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6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, показател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. Диагностики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одная диагностика (организационный период)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и спектр запрос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ы и потребности ребён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кета «Чем тебе нравится школьный  лагерь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а «Что я ожидаю от лагерной смены?»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екущая диагностика (основной период)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деятельност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ок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венный разговор на отрядных огонька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ий климат в лагер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 на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а психологический климат в лагере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активности ребёнка и количество достижений ребён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а активности обучающихся и достижений по отрядам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ачество проведения ключевых дел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мероприятий, ежедневные планёрки с педагогами и вожат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дь  отзывов и предложений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тоговая диагностика (заключительный период)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родителей и дете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а «Что тебе понравилось или не понравилось в лагере?»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ей личностного роста обучающихся их ключевые компетенции (социальные, информационные, проектные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а «Личностный рост» (в течение учебного года)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здоровленных детей, охваченных организованными формами отдых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синифицированный учёт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количество мероприятий муниципального уровн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мероприятий и участников</w:t>
            </w:r>
          </w:p>
        </w:tc>
      </w:tr>
      <w:tr>
        <w:trPr>
          <w:trHeight w:val="383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овышение уровня профессионального самоопределения обучающихс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spacing w:lineRule="auto" w:line="240"/>
              <w:jc w:val="left"/>
              <w:outlineLvl w:val="9"/>
              <w:rPr/>
            </w:pPr>
            <w:r>
              <w:rPr>
                <w:b w:val="false"/>
                <w:szCs w:val="28"/>
                <w:lang w:val="ru-RU"/>
              </w:rPr>
              <w:t>- Методика «Карта интересов»</w:t>
            </w:r>
            <w:r>
              <w:rPr>
                <w:b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агностики в рамках программ профильных отря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-540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-180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-540" w:hanging="0"/>
      <w:jc w:val="both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80" w:hanging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1">
    <w:name w:val="s1"/>
    <w:basedOn w:val="Style5"/>
    <w:qFormat/>
    <w:rPr/>
  </w:style>
  <w:style w:type="character" w:styleId="C0">
    <w:name w:val="c0"/>
    <w:basedOn w:val="Style5"/>
    <w:qFormat/>
    <w:rPr/>
  </w:style>
  <w:style w:type="character" w:styleId="C0c6">
    <w:name w:val="c0 c6"/>
    <w:basedOn w:val="Style5"/>
    <w:qFormat/>
    <w:rPr/>
  </w:style>
  <w:style w:type="character" w:styleId="C4">
    <w:name w:val="c4"/>
    <w:basedOn w:val="Style5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Стиль Основной текст с отступом + Слева:  0 см Междустр.интервал: ... Знак"/>
    <w:qFormat/>
    <w:rPr>
      <w:rFonts w:ascii="Times New Roman" w:hAnsi="Times New Roman" w:cs="Times New Roman"/>
      <w:lang w:val="en-US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1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1">
    <w:name w:val="Стиль Основной текст с отступом + Слева:  0 см Междустр.интервал: ..."/>
    <w:basedOn w:val="TextBodyIndent"/>
    <w:qFormat/>
    <w:pPr>
      <w:tabs>
        <w:tab w:val="clear" w:pos="708"/>
      </w:tabs>
      <w:spacing w:lineRule="auto" w:line="264"/>
      <w:ind w:left="0" w:firstLine="567"/>
    </w:pPr>
    <w:rPr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-709" w:right="-625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pacing w:lineRule="exact" w:line="32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4:00Z</dcterms:created>
  <dc:creator>гяук</dc:creator>
  <dc:description/>
  <cp:keywords/>
  <dc:language>en-US</dc:language>
  <cp:lastModifiedBy>Алёна Гавриловна</cp:lastModifiedBy>
  <cp:lastPrinted>2017-02-20T16:03:00Z</cp:lastPrinted>
  <dcterms:modified xsi:type="dcterms:W3CDTF">2025-03-20T13:54:00Z</dcterms:modified>
  <cp:revision>2</cp:revision>
  <dc:subject/>
  <dc:title/>
</cp:coreProperties>
</file>