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«Начальная школа – детский сад №1»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 xml:space="preserve">длагеря с дневным пребыванием дет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на базе МОУ «НШДС №1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«Путешествие по страницам волшебной книг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2025г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0070C0"/>
          <w:sz w:val="28"/>
          <w:szCs w:val="28"/>
        </w:rPr>
        <w:t>Информационная карта программ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72"/>
        <w:gridCol w:w="57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Рабочая программа воспитания детского лагеря с дневным пребыванием детей на базе МОУ «НШДС №1» «Путешествие по страницам волшебной книг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«Орлята Росс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Направления содержания  деятельности программы лагер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Смена лагеря «Путешествие по страницам волшебной книги» в соответствии с направлениями «Орлята России» включает следующие направления: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«Орленок – лидер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«Орленок-хранитель исторической памяти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«Орленок – эколог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«Орленок-спортсмен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«Орленок-мастер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 «Орленок- доброволец»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-«Орленок – эруди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Общеобразовательное учреждение, реализующее программ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школа – детский сад №1» (МОУ «НШДС №1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Республика Коми, г Ухта, ул. 30 лет Октября, дом 6а, (8216)740815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  <w:highlight w:val="yellow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а А.Г, заместитель директора по воспитатель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70 человек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6,5-11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15 дней (с 2 июня 2025 г. по 24 июня 2025г.), 1 смена</w:t>
            </w:r>
          </w:p>
        </w:tc>
      </w:tr>
    </w:tbl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firstLine="567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I. Общие положения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Рабочая программа воспитания детского оздоровительного лагеря с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 xml:space="preserve"> </w:t>
      </w:r>
      <w:r>
        <w:rPr>
          <w:rFonts w:eastAsia="Corbel" w:cs="Times New Roman" w:ascii="Times New Roman" w:hAnsi="Times New Roman"/>
          <w:bCs/>
          <w:iCs/>
          <w:sz w:val="28"/>
          <w:szCs w:val="28"/>
        </w:rPr>
        <w:t>дневным пребыванием подготовлена на основе федеральной рабочей программы воспитания для организаций отдыха детей и их оздоровления от 17.03.2025 № 209, в соответствии с нормативно-правовыми документами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1. Конституция Российской Федерации (ст. 43, 44)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2. Федеральный закон от 29.12.2012 № 273-ФЗ "Об образовании в Российской Федерации" (с изм. на 2025 г.)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3. Федеральный закон от 24.07.1998 № 124-ФЗ "Об основных гарантиях прав ребенка в РФ"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4. Указ Президента РФ от 21.07.2020 № 474 "О национальных целях развития РФ до 2030 года"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5. Постановление Правительства РФ от 15.04.2021 № 605 "Об организации отдыха и оздоровления детей"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6. СанПиН 2.4.4.3172-24 "Санитарно-эпидемиологические требования к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организациям воспитания и отдыха детей"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7. Приказ Минпросвещения РФ от 11.02.2023 № 75 "Об утверждении Порядка организации отдыха детей"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rPr/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8. Концепция развития системы отдыха и оздоровления детей на 2022-2030 гг. (утв. распоряжением Правительства РФ)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тегрирована с Федеральной рабочей программой воспитания, которая является структурным элементом Федеральных образовательных программ начального общего образования и комплексной программой «Содружество Орлят». Целью Программы является актуализация,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работка единых подходов к воспитательной деятельности педагогических коллективов организации отдыха детей и их оздоровления, а также иных организаций, осуществляющих воспитательные, досуговые и развивающие программы в сфере детского отдых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дрение единых принципов, методов и форм организации воспитательной деятельности организаций отдыха детей и оздоровления в их применении к процессу воспитания, формирования и развития субъектности детей в условиях временных детских коллективов и групп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внедрение единых подходов к развитию инструментов мониторинга и оценки качества воспитательного процесса при реализаци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нципы реализации Программы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единого целевого начала воспитательной деятель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нцип системности, непрерывности и преемственности воспитательной деятельност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единства концептуальных подходов, методов и форм воспитательной деятель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учета возрастных и индивидуальных особенностей воспитанников и их групп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нцип приоритета конструктивных интересов и потребностей дете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реальности и измеримости итогов воспитательной деятельност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b/>
          <w:i/>
          <w:color w:val="5B9BD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5B9BD5"/>
          <w:sz w:val="28"/>
          <w:szCs w:val="28"/>
        </w:rPr>
        <w:t>. Целевой разде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b/>
          <w:b/>
          <w:i/>
          <w:i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B9BD5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. Содержание, виды и формы воспитательной работы представлены в инвариативных блоках и модулях: «Мир: наука, культура, мораль»,  «Россия: прошлое, настоящее, будущее», «Человек: здоровье, безопасность, семья, творчество, развитие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МИР: НАУКА, КУЛЬТУРА, МОРАЛЬ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анного блока отражает комплекс мероприятий, который основан на общечеловеческих ценностях, равноправии и взаимном уважении народов, государств в мировом сообществе, невмешательстве во внутренние дела государств, сотрудничестве и дружбе между странам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лока «Мир: наука, культура, мораль» реализуется в следующих форматах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вательная игра «Что? Где? Когда?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 форматы, направленные на знакомство с мировым и общероссийским культурным наследием в области искусства, литературы, музыки, изобразительного творчества, архитектуры, театра, балета, кинематографа, мультипликаци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мероприятия, направленные на формирование культуры мира, позволяющие ребятам осознать важность уважения к разнообразию культур и народов, развить навыки гармоничного взаимодействия и сотрудничества, конкурс знатоков «Ларец мудрости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я и мероприятия, отражающие ценности созидания и науки: стремление к познанию себя и других людей, природы и общества, к знаниям, образованию: экологический час, защита постеров на экологическую тематику, дебаты «Наука и мифы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РОССИЯ: ПРОШЛОЕ, НАСТОЯЩЕЕ, БУДУЩЕЕ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блока отражает комплекс мероприятий, который основан на общероссийских ценностях. Первый комплекс мероприятий связан с народом России, его тысячелетней историей, с общероссийской культурной принадлежностью и идентичностью, с историческим единством народа России, общностью его исторической судьбы, памятью предков, передавших нам любовь и уважение к Отечеству, веру в добро и справедливость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мероприятий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ремония выноса Государственного флага Российской Федерации и исполнение Государственного гимна Российской Федераци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ржественная церемония выноса Государственного флага Российской Федерации в день открытия (закрытия) смены и в дни государственных праздников Российской Федераци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мплекс мероприятий касается суверенитета и безопасности, защиты российского общества, народа России, и в первую очередь, памяти защитников Отечества и подвигов героев Отечества, сохранения исторической правды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мероприятий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ест-викторина «80-летие Победы», квест «Дорога Победы», спортивно-патриотическая игра «Зарница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мемориальных комплексов «Вечный огонь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стихотворений о Великой отечественной войне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военной песни «Мы наследники великой Победы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«Письмо солдату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Д «Диорама Победы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омплекс мероприятий направлен на служение российскому обществу и исторически сложившееся государственное единство, гражданство Российской Федерации и приверженность Российскому государству. Многообразие народов России, российского общества: народы, национальные общины, религии, культуры, языки – всё, что являются ценностью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ы мероприятий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рт «Россия – Родина моя»,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навательный час «Есть такая профессия- Родину защищать»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стреча с волонтерам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мероприятий проводятся как самостоятельно, так и во взаимодействии с Общероссийским общественно-государственным движением детей и молодежи «Движение Первых»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комплекс мероприятий связан с русским языком - государственным языком Российской Федерации. Это язык межнационального общения, который является средством коммуникации всех народов Российской Федерации, основой их социально-экономической, культурной и духовной консолидации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мероприятий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книг, посвященных русскому языку, литературе и культуре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просветительские мероприятия, направленные на знакомство с историей и богатством русского языка, его ролью в культуре и искусстве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роводится совместно с библиотекой, национальными культурными обществами, центром коми-культуры им Б.М. Шахова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ый комплекс мероприятий связан с родной природой (малой Родины, своего края, России), с ответственностью за сохранение природы перед будущими поколениями с бережливостью в использовании природных ресурсов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мероприятий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игры, актуализирующие имеющийся опыт и знания детей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ции, демонстрирующие преимущества бережного отношение к природе, воде, электричеству, которые учат ребят минимизировать или ликвидировать вред, наносимый природе (регулярный сбор отходов)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«ЧЕЛОВЕК: ЗДОРОВЬЕ, БЕЗОПАСНОСТЬ, СЕМЬЯ, ТВОРЧЕСТВО, РАЗВИТИЕ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й блок отражает комплекс мероприятий, направленных на воспитание культуры здорового образа жизни, личной и общественной безопасности и ориентирован на следующие ценности, закрепленные в Конституции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, здоровье, охрана здоровья, право на медицинскую помощь, благоприятную окружающую среду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сть, доброе имя, достоинство личности, личная свобода, безопасность, неприкосновенность личности, жилища, личная тайн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а слова, убеждений, творчества, совести, вероисповедания, языка, передвижения и выбора места проживания, охрана интеллектуальной собственност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, любовь и уважение детьми своих родителей; дети, любовь и забота родителей о детях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мероприятий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физкультурно-оздоровительных, спортивных мероприятий: ежедневная зарядка, подвижные игры на прогулке, спортивный праздник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ей и игр, знакомящих с правилами безопасного поведения (Приложение 2)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ренировочной эвакуации при пожаре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тивные содержательные модули включают в себя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Спортивно-оздоровительная работа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работа в организации отдыха детей и их оздоровления включает в себя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оптимального режима дня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двигательной актив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рационального питания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ое воспитание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организуется через спортивно-оздоровительную деятельность, которая характеризуется направленностью на укрепление здоровья детей и создание представления о бережном к нему отношении, формирование потребности в регулярных занятиях физической культурой и использование их в разнообразных формах активного отдыха. Занятия физической культурой являются незаменимым средством решения комплекса взаимосвязанных задач, направленных на укрепление здоровья детей, пропаганду физической культуры и занятий спортом, как составляющих частей здорового образа жизни, воспитание морально-волевых качеств, повышение уровня физического развития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представляет собой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е занятия, которые проводятся с детьми в соответствии с режимом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Психолого-педагогическое сопровождение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представляет собой соблюдение следующих принципов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индивидуального подхода к ребенку любого возраста на основе безоговорочного признания его уникальности и цен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конфиденциальности (в ситуациях передачи информации третьим лицам,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ы ценностей на основе взаимного уважения и коллегиального обсуждения проблем, возникающих в ходе реализации программ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рациональности лежит в основе использования форм и методов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Детское самоуправление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етского самоуправления – формирование детско-взрослой общности, основанной на партнерстве детей и взрослых по организации совместной деятельности. Важным моментом в организации самоуправления является его структура, которая строится с учетом уклада организации отдыха детей и их оздоровления, тематической и игровой модели смены. На уровне детского лагеря: самоуправление в детском лагере складывается из деятельности временных и постоянных органов. Участие в самоуправлении помогает ребенку проявить и развивать свою социальную  активность и быть социально успешным.  Система поощрения в организации отдыха детей и их оздоровления представляет собой набор педагогических средств, приемов, методов, обеспечивающих стимулирование индивидуального развития ребенка и коллективного роста отряда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ый МОДУЛЬ . «Профилактика и безопасность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ую и психологическую безопасность ребенка в новых условиях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проекты и смены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. В основу каждого направления воспитательной работы в организации отдыха детей и их оздоровления заложены базовые ценности, которые способствуют всестороннему развитию личности и успешной социализации в современных условиях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оспитательной работы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ажданское воспитание: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патриотическое воспитание: воспитание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 воспитание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трудовое воспитание: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физическое воспитание, формирование культуры здорового образа жизни и эмоционального благополучия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-образова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евые ориентиры результатов воспитания младшего школьного возраста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о-патриотическое воспитание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ющий и любящий свою малую родину, свой край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й представление о своей стране, Родине – России, ее территории, расположении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ющий принадлежность к своему народу, этнокультурную идентичность, проявляющий уважение к своему и другим народам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ющий свою сопричастность прошлому, настоящему и будущему своей малой родины, родного края, своего народа, Российского государств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ющий первоначальные представления о своих гражданских правах и обязанностях, ответственности в обществе и государстве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ющий первоначальные представления о правах и ответственности человека в обществе;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ющий навыками, необходимыми для успешной адаптации, социализации и самоактуализации в обществе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нающий основные социальные роли, соответствующие возрасту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ющий нормы и правила общественного поведения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й опыт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ющий участие в жизни отряда, лагеря, в доступной по возрасту социально значимой деятельности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уховно-нравственное воспитание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имающий ценность каждой человеческой жизни, признающий индивидуальность и достоинство каждого человек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ющий анализировать свои и чужие поступки с позиции их соответствия нравственным нормам, давать нравственную оценку своим поступкам, отвечать за них; 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, уважающий старших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ющий первоначальными навыками общения с людьми разных народов, вероисповеданий; знающий и уважающий традиции и ценности своей семьи, российские традиционные семейные ценности (с учетом этнической, религиозной принадлежности)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ющий и соблюдающий основные правила этикета в обществе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стетическое воспитание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ый воспринимать и чувствовать прекрасное в быту, природе, искусстве, творчестве люде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ющий интерес и уважение к художественной культуре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являющий стремление к самовыражению в разных видах художественной деятельности, искусстве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зическое воспитание, формирование культуры здорового образа жизни и эмоционального благополучия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ющий основные правила здорового и безопасного для себя и других людей образа жизни, в том числе в информационной среде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ентированный на физическое развитие, занятия спортом; бережно относящийся к физическому здоровью и душевному состоянию своему и других люде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ющий основными навыками личной и общественной гигиены, безопасного поведения в быту, природе, обществе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удовое воспитание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нающий ценность честного труда в жизни человека, семьи, общества и государства; проявляющий уважение к труду, людям труда, ответственное потребление и бережное отношение к результатам своего труда и других людей, прошлых поколений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ющий навыками самообслуживающего труда; выражающий желание участвовать в различных видах доступного по возрасту труда, трудовой деятельност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ющий интерес к разным профессиям.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кологическое воспитание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имающий зависимость жизни людей от природы, ценность природы, окружающей среды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являющий любовь к природе, бережное отношение, неприятие действий, приносящих вред природе, особенно живым существам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знавательное направление воспитания: в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ражающий познавательные интересы, активность, инициативность, любознательность и самостоятельность в познании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;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ющий уважение и интерес к науке, научному знанию в разных областях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hanging="0"/>
        <w:jc w:val="both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lang w:val="en-US"/>
        </w:rPr>
        <w:t xml:space="preserve">Цели и задачи 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воспитательной работы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Целью воспитательной работы является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детей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адачи воспитательной работы: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содействие формированию у детей и молодежи знаний норм, духовно-нравственных ценностей, традиций, которые выработало российское общество (социально-значимых знаний)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формирование воспитательного пространства, соответствующего возрастным, индивидуальным, психологическим и физиологическим особенностям детей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b/>
          <w:i/>
          <w:color w:val="5B9BD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5B9BD5"/>
          <w:sz w:val="28"/>
          <w:szCs w:val="28"/>
        </w:rPr>
        <w:t>. Содержательный разде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смена в детском лагере «Путешествие по страницам волшебной книги» для одних воспитанников станет логическим завершением участия в годовом цикле Программы развития социальной активности «Орлята России», для других – знакомством с Программой, погружением в орлятскую деятельность, выстраиванием перспектив дальнейшего участия в Программе «Орлята России», поэтому направления воспитательной деятельности Программы совпадают с направлениями «Орлят России»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е воспитательная работа строится на двух основных уровнях: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лагерный (централизованные мероприятия для всех детей) 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ядный (работа внутри отрядов).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ровень решает свои задачи и дополняет друг друга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й основой программы смены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одика коллективной творческой деятельности И. П. Иванова. </w:t>
      </w:r>
      <w:r>
        <w:rPr>
          <w:rFonts w:cs="Times New Roman" w:ascii="Times New Roman" w:hAnsi="Times New Roman"/>
          <w:sz w:val="28"/>
          <w:szCs w:val="28"/>
        </w:rPr>
        <w:t xml:space="preserve">Коллективно-творческая деятельность – это совместная деятельность детей и взрослых, направленная на развитие навыков социального взаимодействия, творческих способностей и интеллекта, а также формирование организаторских способностей каждого участника деятельности.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смены предполагает подготовку и реализацию коллективного творческого дела, совместное путешествие взрослых и детей в рамках игровой модели смены. Для каждого дня предусмотрен целостный игровой сюжет, в соответствии с которым ежедневно определяются  ключевые дела на уровне отряда, на уровне лагеря.</w:t>
      </w:r>
      <w:r>
        <w:rPr>
          <w:rFonts w:cs="Times New Roman" w:ascii="Times New Roman" w:hAnsi="Times New Roman"/>
          <w:sz w:val="28"/>
          <w:szCs w:val="28"/>
        </w:rPr>
        <w:t xml:space="preserve"> Коллективно-творческое дело организуется согласно следующему алгоритму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замысел коллективно-творческой деятельности: </w:t>
      </w:r>
      <w:r>
        <w:rPr>
          <w:sz w:val="28"/>
          <w:szCs w:val="28"/>
        </w:rPr>
        <w:t xml:space="preserve">основан на целеполагании, то есть в его основе лежат воспитательные цели, которых требуется достичь в ходе коллективной творческой деятельнос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ланирование деятельности</w:t>
      </w:r>
      <w:r>
        <w:rPr>
          <w:sz w:val="28"/>
          <w:szCs w:val="28"/>
        </w:rPr>
        <w:t xml:space="preserve">: носит коллективный характер, то есть все этапы деятельности планируются и утверждаются при согласии всех учас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ка деятельнос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зависимости от вида деятельности и её целевого назначения происходит распределение ролей и обязанностей между всеми участниками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дение коллективно-творческ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в процессе совместного творчества в выбранной деятельности, ориентированной на достижение конкретной цели и решение определённых задач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результатов деятельнос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ован на выработку у детей навыков рефлексии. Происходит обсуждение результатов проделанной работы, подводятся её итоги. Данный этап должен быть эмоционально насыщенны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репление данного опыта и создание возможностей его дальнейшего использования в педагогической практике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олжительности программа является краткосрочной, т. е. реализуется в течение лагерной смены (15 дней). Организация жизнедеятельности в лагере подчиняется обще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жиму дня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Содержание программы предполагает описание ключевых дел смены. Программа состоит из трех этапов: организационного, основного, заключите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игровой модели смены лежит путешествие ребят в неизвестную Страну. Путешествовать по неизвестным местам возможно только сплочённой командой, поскольку жителям этой Страны требуется помощь. Поэтому задача ребят – создать такую команду, успешно пройти все испытания, составить карту Страны и помочь ее жителям сохранить их главные сокровища. Каждый день начинается с нового открытия – новой локации Страны. Путешествовать по Стране и открывать тайны помогают её невидимые жители, которые общаются с воспитанниками при помощи книги. Для педагога книга является инструментом поддержки игрового сюжета. От лица невидимых жителей педагог предлагает ребятам поучаствовать в том или ином событии, отвечает на их вопросы, даёт подсказки в виде элементов карты Страны, по которой ребята путеше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Организационный период (3 дня) – подготовка к открытию смены- проходит в рамках орлятского направления «Лидер». В этот период происходит знакомство со всеми участниками смены. Задачи организационного этапа: знакомство с правилами лагеря, распорядком дня, с содержанием программы смены. В течение этого периода р</w:t>
      </w:r>
      <w:r>
        <w:rPr>
          <w:rFonts w:cs="Times New Roman" w:ascii="Times New Roman" w:hAnsi="Times New Roman"/>
          <w:sz w:val="28"/>
          <w:szCs w:val="28"/>
        </w:rPr>
        <w:t xml:space="preserve">ебята получают информацию о лагере, его территории, а также своей командой путешественников представляют творческую «визитку» и знакомятся с другими участниками см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cs="Times New Roman" w:ascii="Times New Roman" w:hAnsi="Times New Roman"/>
          <w:sz w:val="28"/>
          <w:szCs w:val="28"/>
        </w:rPr>
        <w:t>По итогам первых трех дней смены воспитанники находят волшебную книгу, которая становится их гидом в путешествии. На первой странице книги они видят послание от жителей Страны, в котором ребят просят о помощи: «...для того, чтобы наша страна существовала долго и о ней никто не забыл, а жители и их друзья были счастливы, необходимо раскрыть все её тайны». Остальные страницы – чистые. Однако «волшебным образом» книга будет помогать ребятам общаться с жителями Страны. Этой книге можно задать вопрос, и она ответит, а может наоборот, сама дать небольшое задание или поручение, пригласить ребят в игру или на экскурсию, дать подсказки, которые направят ребят к разгадкам тайн. Чтобы путешествие было успешным, необходимо всем вместе договориться о правилах, которые нужно выполнять, и познакомиться с традициями Страны, в которую отправляются путешественники (тематический час отряда «Открывая страницы интересной книги», который проходит  в третий день смен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Формы ключевых событий и де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раткое описани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«Направление «Орленок- лидер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 день «Открытие смены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Общий сбор «Открытие смен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Церемония выноса государственных флагов Российской Федерации и Республики Коми, знакомство с правилами лагеря, проведение игрового тренинга.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вест «Мы одна команд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портивная игра по станциям  на командообразовани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2 день «Дела отрядные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гровой час «Играю я – играют друз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ведение игр на взаимодействие, командообразование, сплочение, выявление лидер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3 день «К смене готовы!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церт «Знакомьтесь- это мы!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езентация визиток, знакомство отрядов друг с другом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Занятие «Один на миллион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Тренинг-презентация на формирование отряда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Тематический час «Открывая страницы неизвестной книг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огружение в игровой сюжет: ребята знакомятся с волшебной книгой, открыв которую, получают послание от жителей неизвестной стра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849B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 w:bidi="gu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lang w:eastAsia="ru-RU" w:bidi="gu-I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Основной период (9 дней) – орлята отправляются в путешествие по неизвестной Стране, открывать которую им помогают невидимые жители. Задачи основного пери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- приобщение воспитанников к здоровому образу жизни, к социально полез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- создание условий для ответственного отношения к окружающей среде, историческому прошлому своей стр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- формирование  благоприятного эмоционально-психологического климата в отря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ab/>
      </w:r>
      <w:r>
        <w:rPr>
          <w:rFonts w:cs="Times New Roman" w:ascii="Times New Roman" w:hAnsi="Times New Roman"/>
          <w:sz w:val="28"/>
          <w:szCs w:val="28"/>
        </w:rPr>
        <w:t>На протяжении основного периода смены ребята постепенно раскрывают тайны, знакомятся с играми, легендами, забавами, традициями, народными промыслами, узнают о величии природного и национального богатств неизвестной Страны. В ходе прохождения всех испытаний отряды получают фрагменты карты, который необходимо будет собрать в конце см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Формы ключевых событий и де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раткое описани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Направление «Орленок -Эрудит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4 день «Мир науки вокруг меня»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ознавательная игра «Что? Где? Когда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нтеллектуальное соревнование команд, знакомство с великими изобретениями и открытиям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Дебаты в отряде «Наука и миф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оревнование команд по решению интеллектуальных кейс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 w:bidi="gu-IN"/>
              </w:rPr>
              <w:t>Направление «Орленок – Эколог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5 день «Наш дом Земля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Экологический час «Экология и я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актикум по сортировке мусор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оздание экологического постера и его защит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езентация постеров на экологическую тематику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Направление «Орленок- Спортсмен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6 день «Физкульт привет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портивный празд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хождение отрядом командного спортивного испыта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Направление «Орленок – Мастер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7 день «Кем быть?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Мастер-класс «Умелые ручк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ведение мастер-классов по изобразительной деятельности, декоративно-прикладному творчеству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гра по станциям «Твори! Выдумывай! Пробуй»!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Знакомство с народными ремеслами, прикладным творчеством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Направление «Орленок- Хранитель истории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8 день «Россия – Родина моя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курс знатаков «Ларец народной мудрост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Знакомство с устным народным творчеством народов Росси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церт «Россия – Родина моя!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Выступление отрядов, исполнение стихов, песен о Росси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9 день «Год защитника Отечества»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ознавательный час /встреча с интересными людьми «Профессия – Родину защищать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езентация /встреча с участником СВО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Акция «Письмо солдату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зготовление солдатского письма, написание писем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портивно-патриотическая игра  «Зарниц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Военно-спортивная игра по станциям</w:t>
            </w:r>
          </w:p>
        </w:tc>
      </w:tr>
      <w:tr>
        <w:trPr>
          <w:trHeight w:val="4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0 день «80 лет Победы»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ознавательная игра «80 лет Побед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гра-соревнование в формате «Своя игра»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ТД «Диорама Побед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Создание макетов пространств из прошлого для мини -музея</w:t>
            </w:r>
          </w:p>
        </w:tc>
      </w:tr>
      <w:tr>
        <w:trPr>
          <w:trHeight w:val="4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1 день «Хранители истории»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вест «Дорога Побед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гра-соревнование на знание знаменательных битв ВОв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курс военной песни «Мы наследник великой Победы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сполнение военных песен</w:t>
            </w:r>
          </w:p>
        </w:tc>
      </w:tr>
      <w:tr>
        <w:trPr>
          <w:trHeight w:val="4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Направление «Орленок- Доброволец»</w:t>
            </w:r>
          </w:p>
        </w:tc>
      </w:tr>
      <w:tr>
        <w:trPr>
          <w:trHeight w:val="4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2 день «Я в ответе»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Встреча с интересными людьми «Доброе дело – это просто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Встреча с волонтерами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ТД «Доброе отрядное дело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Увлечь воспитанников перспективой создания интересного и полезного дела</w:t>
            </w:r>
          </w:p>
        </w:tc>
      </w:tr>
      <w:tr>
        <w:trPr>
          <w:trHeight w:val="47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езентация добрых дел «Доброе дело. С чего начать?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Отряда презентуют проекты добрых де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8"/>
          <w:szCs w:val="28"/>
          <w:lang w:eastAsia="ru-RU" w:bidi="gu-I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На заключительном, итоговом этапе смены, который длится 3 дня, происходит выход из игрового сюжета, подводятся итоги смен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Формы ключевых событий и де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раткое описани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 w:bidi="gu-IN"/>
              </w:rPr>
              <w:t>«Направление «Орленок- лидер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3 день «Память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День «Памяти и скорб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Урок мужества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смотр военных фильм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о материалам «Киноуроков в школе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курс стихотворений о Великой Отечественной войн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чтение стихотворений о Великой Отечественной войне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Возложение цветов к памятным места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Экскурсия к памятному знак «Вечный огонь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4 день «По страницам волшебной книги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Игровой ч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оведение игр на взаимодействие, командообразование, сплочение, выявление лидер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аздничный калейдоскоп «По страницам волшебной книг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Праздничное мероприятие, подготовленное частниками лагерной смены самостоятельно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15 день «До новых встреч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ммуникативный тренинг «Связующая ниь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ммуникативный тренинг с элементами рефлекси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Конкурс рисунков «Как я отдохнул в лагере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 xml:space="preserve">Тренинг-презентация на формирование отряда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Итоговый сбор «Нас ждут новые открытия и дел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gu-IN"/>
              </w:rPr>
              <w:t>Церемония выноса государственных флагов Российской Федерации и Республики Коми, подведение итог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gu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алендарный план воспитательной работы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2"/>
      </w:tblGrid>
      <w:tr>
        <w:trPr>
          <w:trHeight w:val="98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  июня-  «Открытие сме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комство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структ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Конкурс рисунков на асфальте по правилам дорожного движ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ед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крытие сме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вест «МЫ одна команд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3 июня- «Дела отрядные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готовка визитк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формление отрядного уголка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овой час «Играю я- играют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4 июня- «К смене готовы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готовка визитки отряд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структаж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нятие «Один на миллион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церт «Знакомьтесь-это мы»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ематический час «Открывая страницы неизвестной книги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5 июня- «Мир науки вокруг меня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знавательная игра «Что? Где? Когда?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дание к деб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ебаты «Наука и мифы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6 июня- «Наш дом- Земля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Экологический ча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икторина «Наш могучий язык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щита постеров на экологическую тематик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9 июня – «Физкульт привет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ние памятки «Мы за ЗОЖ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курс рисунков «Здоровый образ жизни – это модн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портивный праздник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0 июня -«Кем быть?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стер-класс «Умелые ручк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ставка творческих работ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гра по станциям «Твори! Выдумывай! Пробу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1 июня «Россия – Родина моя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 Конкурс знатоков «Ларец мудрост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готовка к конце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Концерт «Россия – Родина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6 июня- «Год защитника Отечеств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Познавательный час «Есть такая профессия – Родину защищать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кция «Письмо солдату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смотр фильмов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портивно-патриотическая игра «Зарница»</w:t>
            </w:r>
          </w:p>
        </w:tc>
      </w:tr>
      <w:tr>
        <w:trPr>
          <w:trHeight w:val="55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7 июня- «80 лет Победы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вест-викторина «80 лет Победы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дготовка к конкурсу военной песн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ТД «Диорама Победы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8 июня- «Хранители истори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Квест «Дорога Победы»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курс военной песни «Мы наследники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19 июня- «Я в ответе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стреча с волонтерами «Доброе дело – это прост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ТД «Доброе дело отряд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**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зентация «Добрые дела. С чего начать?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0 июня-«Память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ень «Памяти и скорби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нкурс стихов о ВОВ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зложение цветов к памятным места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3  июня- «По страницам волшебной книг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гровой ча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готовка к закрытию сме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аздничный калейдоскоп «По страницам волшебной книг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4 июня- «До новых встреч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муникативный тренинг «Связующая нить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нструктаж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курс рисунков «Как я отдохнул в лаге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*************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тоговый сбор «Нас ждут новые открытия и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936" w:hanging="0"/>
        <w:rPr/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lang w:val="en-US"/>
        </w:rPr>
        <w:t>IV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>.Условия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  <w:lang w:val="en-US"/>
        </w:rPr>
        <w:t xml:space="preserve"> 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е планирование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.</w:t>
      </w: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8"/>
          <w:szCs w:val="28"/>
          <w:lang w:eastAsia="ru-RU"/>
        </w:rPr>
        <w:t>Кадровые условия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Corbel" w:cs="Times New Roman"/>
          <w:b/>
          <w:b/>
          <w:bCs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заместитель директора по ВР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 xml:space="preserve">начальник лагер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/>
          <w:b/>
          <w:sz w:val="28"/>
          <w:szCs w:val="28"/>
        </w:rPr>
      </w:pPr>
      <w:r>
        <w:rPr>
          <w:rFonts w:eastAsia="Corbel"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  <w:t>воспитатели отрядов (из числа педагогов начальной школы)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8"/>
          <w:szCs w:val="28"/>
          <w:lang w:eastAsia="ru-RU"/>
        </w:rPr>
        <w:t>Методические услов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ограммы лагеря, календарного плана, планов работы отря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инструкции всех участников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етодических разработок в соответствии с планом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ежедневных планёр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анцелярских принадлежно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материалы и видеотех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 и награды для стимулирова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rbel" w:cs="Times New Roman"/>
          <w:b/>
          <w:b/>
          <w:sz w:val="28"/>
          <w:szCs w:val="28"/>
          <w:u w:val="single"/>
        </w:rPr>
      </w:pPr>
      <w:r>
        <w:rPr>
          <w:rFonts w:eastAsia="Corbel"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sz w:val="28"/>
          <w:szCs w:val="28"/>
          <w:u w:val="single"/>
        </w:rPr>
      </w:pPr>
      <w:r>
        <w:rPr>
          <w:rFonts w:eastAsia="Corbel"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ые комнаты, комната психологической разгруз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,  проведение сборов , общелагерных мероприят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просмотр фильм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места для мытья ру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5B9BD5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  <w:t>. Система оценки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  <w:t xml:space="preserve">--------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каторами диагностики программы являются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ение ценностного отнош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явление ребёнком интереса к предлагаемой деятельност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ение ребёнком знаний и социального опыта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ительное эмоциональное состояние дете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зитивное взаимодействие в команде, коллектив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оценки Программы со стороны детей целесообразно </w:t>
      </w:r>
      <w:r>
        <w:rPr/>
        <w:t xml:space="preserve">применять методы игровой диагностики, так как они наиболее соответствуют особенностям развития детей младшего школьного возраста и показывают максимально точный результат – полученные ребёнком знания и опыт, их мнение, эмоции, реакцию и отношение к конкретной ситуаци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54"/>
      </w:tblGrid>
      <w:tr>
        <w:trPr>
          <w:trHeight w:val="1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дикатор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звание и описание методов игровой диагностики </w:t>
            </w:r>
          </w:p>
        </w:tc>
      </w:tr>
      <w:tr>
        <w:trPr>
          <w:trHeight w:val="14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явление социально значимых качеств ребёнка и его ценностное отношение к Родине и Государственным символам РФ, семье, команде, природе, познанию, здоровью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Персонаж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ям предлагается выбрать себе персонажа из сказки/былины/песни и др. на кого он похож сейчас, и на кого он хотел бы равняться, и пояснить свой выбор (чем отличаются персонажи, что понравилось в персонаже, на которого хочется равняться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4676"/>
            </w:tblGrid>
            <w:tr>
              <w:trPr>
                <w:trHeight w:val="892" w:hRule="atLeast"/>
              </w:trPr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оявление воспитанниками интереса к предлагаемой деятельности 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«Если бы я был волшебником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етям предлагается сыграть в игру «Если бы я был волшебником», и подумать, какой день или какие события смены они бы хотели прожить ещё раз (вернуться назад и узнать больше)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сли бы я был волшебник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ям предлагается сыграть в игру «Если бы я был волшебником», и подумать, какой день или какие события смены они бы хотели прожить ещё раз (вернуться назад и узнать больше).</w:t>
            </w:r>
          </w:p>
        </w:tc>
      </w:tr>
      <w:tr>
        <w:trPr>
          <w:trHeight w:val="14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воспитанниками знания и социальный опы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 к одном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разбиваются на небольшие команды или играют каждый за себя, если в отряде небольшое количество человек. Педагог задает вопросы по всему пройденному во время смены материалу: правилам, информации, мероприятиям, играм, конкретным ситуациям, творческим делам. Задача участников – как можно точнее вспомнить событие и ответить на вопросы.</w:t>
            </w:r>
          </w:p>
        </w:tc>
      </w:tr>
      <w:tr>
        <w:trPr>
          <w:trHeight w:val="4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е воспитаннико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ной сунду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ям выдается большой лист бумаги с изображением сундука и предлагается его раскрасить. Каждый выбирает для раскраски какой-то элемент изображения и цвет в зависимости от самочувствия. Оранжевый – если они хорошо себя чувствуют, нашли друзей и готовы принимать участие в событиях; голубой – если всё хорошо, но есть что-то, что им не совсем нравится; фиолетовый – если им скучно и хочется домой.</w:t>
            </w:r>
          </w:p>
        </w:tc>
      </w:tr>
      <w:tr>
        <w:trPr>
          <w:trHeight w:val="14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 команде, в коллектив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и моя коман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ям предлагается на общей картине расположить человечка со своим именем, там, где он считает нужным (с кем-то рядом, в центре событий, или отдельно от всех). Затем ребята могут поделиться своим выбором места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orbel" w:cs="Times New Roman" w:ascii="Times New Roman" w:hAnsi="Times New Roman"/>
          <w:b/>
          <w:i/>
          <w:color w:val="5B9BD5"/>
          <w:sz w:val="28"/>
          <w:szCs w:val="28"/>
          <w:lang w:val="en-US"/>
        </w:rPr>
        <w:t>VI</w:t>
      </w:r>
      <w:r>
        <w:rPr>
          <w:rFonts w:eastAsia="Corbel" w:cs="Times New Roman" w:ascii="Times New Roman" w:hAnsi="Times New Roman"/>
          <w:b/>
          <w:i/>
          <w:color w:val="5B9BD5"/>
          <w:sz w:val="28"/>
          <w:szCs w:val="28"/>
        </w:rPr>
        <w:t>. Литерату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5B9BD5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orbel" w:cs="Times New Roman" w:ascii="Times New Roman" w:hAnsi="Times New Roman"/>
          <w:sz w:val="28"/>
          <w:szCs w:val="28"/>
        </w:rPr>
        <w:t xml:space="preserve">1. </w:t>
      </w:r>
      <w:r>
        <w:rPr>
          <w:rFonts w:eastAsia="Corbel" w:cs="Times New Roman" w:ascii="Times New Roman" w:hAnsi="Times New Roman"/>
          <w:bCs/>
          <w:iCs/>
          <w:sz w:val="28"/>
          <w:szCs w:val="28"/>
        </w:rPr>
        <w:t>Федеральная рабочая программа воспитания для организаций отдыха детей и их оздоро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  <w:t>2.Программа «Содружество Орлят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orbel" w:cs="Times New Roman"/>
          <w:bCs/>
          <w:iCs/>
          <w:sz w:val="28"/>
          <w:szCs w:val="28"/>
        </w:rPr>
      </w:pPr>
      <w:r>
        <w:rPr>
          <w:rFonts w:eastAsia="Corbel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Corbel"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orbel" w:cs="Times New Roman"/>
          <w:b/>
          <w:b/>
          <w:sz w:val="28"/>
          <w:szCs w:val="28"/>
          <w:highlight w:val="yellow"/>
        </w:rPr>
      </w:pPr>
      <w:r>
        <w:rPr>
          <w:rFonts w:eastAsia="Corbel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384365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05pt;width:302.6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1790</wp:posOffset>
            </wp:positionH>
            <wp:positionV relativeFrom="paragraph">
              <wp:posOffset>-26035</wp:posOffset>
            </wp:positionV>
            <wp:extent cx="1788160" cy="1631315"/>
            <wp:effectExtent l="0" t="0" r="0" b="0"/>
            <wp:wrapNone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8.30</w:t>
        <w:tab/>
        <w:t xml:space="preserve">           Приход де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8.45     </w:t>
        <w:tab/>
        <w:tab/>
        <w:t>Заряд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9.00    </w:t>
        <w:tab/>
        <w:t xml:space="preserve">  Завтрак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4400" cy="777240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9.50    </w:t>
        <w:tab/>
        <w:tab/>
        <w:t>Линейка (Общий сбор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rbel" w:cs="Times New Roman"/>
          <w:i/>
          <w:i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0.00</w:t>
        <w:tab/>
        <w:tab/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</w:rPr>
        <w:t>Отрядные,  лагерные де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40205" cy="1714500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>В быстрой речке искупай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3.00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 xml:space="preserve"> Обед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4400" cy="858520"/>
            <wp:effectExtent l="0" t="0" r="0" b="0"/>
            <wp:wrapTight wrapText="right">
              <wp:wrapPolygon edited="0">
                <wp:start x="7196" y="237"/>
                <wp:lineTo x="5397" y="1437"/>
                <wp:lineTo x="4048" y="3118"/>
                <wp:lineTo x="4048" y="4078"/>
                <wp:lineTo x="672" y="7917"/>
                <wp:lineTo x="-3" y="9836"/>
                <wp:lineTo x="-222" y="12958"/>
                <wp:lineTo x="898" y="15597"/>
                <wp:lineTo x="2922" y="19438"/>
                <wp:lineTo x="2922" y="19678"/>
                <wp:lineTo x="5848" y="21118"/>
                <wp:lineTo x="6298" y="21118"/>
                <wp:lineTo x="11922" y="21118"/>
                <wp:lineTo x="13048" y="21118"/>
                <wp:lineTo x="15523" y="19918"/>
                <wp:lineTo x="15523" y="19438"/>
                <wp:lineTo x="17322" y="15597"/>
                <wp:lineTo x="18222" y="15597"/>
                <wp:lineTo x="20471" y="12717"/>
                <wp:lineTo x="20471" y="11758"/>
                <wp:lineTo x="21372" y="6237"/>
                <wp:lineTo x="21372" y="5517"/>
                <wp:lineTo x="20248" y="4078"/>
                <wp:lineTo x="10572" y="237"/>
                <wp:lineTo x="10123" y="237"/>
                <wp:lineTo x="7196" y="237"/>
              </wp:wrapPolygon>
            </wp:wrapTight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Corbel" w:cs="Times New Roman" w:ascii="Times New Roman" w:hAnsi="Times New Roman"/>
          <w:i/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2795</wp:posOffset>
            </wp:positionH>
            <wp:positionV relativeFrom="paragraph">
              <wp:posOffset>83820</wp:posOffset>
            </wp:positionV>
            <wp:extent cx="1219200" cy="1257300"/>
            <wp:effectExtent l="0" t="0" r="0" b="0"/>
            <wp:wrapSquare wrapText="bothSides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00</w:t>
        <w:tab/>
        <w:tab/>
        <w:t>Линейка (Общий сбор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i/>
          <w:i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t>14.30</w:t>
      </w:r>
      <w:r>
        <w:rPr>
          <w:rFonts w:eastAsia="Corbel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Corbel" w:cs="Times New Roman" w:ascii="Times New Roman" w:hAnsi="Times New Roman"/>
          <w:sz w:val="28"/>
          <w:szCs w:val="28"/>
        </w:rPr>
        <w:tab/>
      </w:r>
      <w:r>
        <w:rPr>
          <w:rFonts w:eastAsia="Corbel" w:cs="Times New Roman" w:ascii="Times New Roman" w:hAnsi="Times New Roman"/>
          <w:b/>
          <w:i/>
          <w:color w:val="800080"/>
          <w:sz w:val="28"/>
          <w:szCs w:val="28"/>
        </w:rPr>
        <w:t>А теперь всем: «ДО СВИДАНИЯ!»</w:t>
      </w:r>
      <w:r>
        <w:rPr>
          <w:rFonts w:eastAsia="Corbel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Corbel" w:cs="Times New Roman" w:ascii="Times New Roman" w:hAnsi="Times New Roman"/>
          <w:i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rbel" w:cs="Times New Roman"/>
          <w:i/>
          <w:i/>
          <w:sz w:val="28"/>
          <w:szCs w:val="28"/>
        </w:rPr>
      </w:pPr>
      <w:r>
        <w:rPr>
          <w:rFonts w:eastAsia="Corbel"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филакт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 мероприятия по предупреждению чрезвычайных ситуаций и охране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структажи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дорож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ребывания на солн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лич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ожар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ользования сетью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катания на велосипе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ри поездках в автотранспор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зопасность детей при проведении спортивных меро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безопасного поведения на водных объектах и оказания помощи пострадавшим на вод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редные привы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ребывания в ле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ила поведения на железнодорожном транспорт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rbel" w:cs="Times New Roman"/>
          <w:b/>
          <w:b/>
          <w:bCs/>
          <w:i/>
          <w:i/>
          <w:color w:val="000080"/>
          <w:sz w:val="28"/>
          <w:szCs w:val="28"/>
          <w:highlight w:val="yellow"/>
          <w:lang w:eastAsia="ru-RU"/>
        </w:rPr>
      </w:pPr>
      <w:r>
        <w:rPr>
          <w:rFonts w:eastAsia="Corbel" w:cs="Times New Roman" w:ascii="Times New Roman" w:hAnsi="Times New Roman"/>
          <w:b/>
          <w:bCs/>
          <w:i/>
          <w:color w:val="00008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1849B"/>
          <w:sz w:val="28"/>
          <w:szCs w:val="28"/>
          <w:highlight w:val="yellow"/>
          <w:lang w:eastAsia="ru-RU" w:bidi="gu-IN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8"/>
          <w:szCs w:val="28"/>
          <w:highlight w:val="yellow"/>
          <w:lang w:eastAsia="ru-RU" w:bidi="gu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1849B"/>
          <w:sz w:val="28"/>
          <w:szCs w:val="28"/>
          <w:highlight w:val="yellow"/>
          <w:lang w:eastAsia="ru-RU" w:bidi="gu-IN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8"/>
          <w:szCs w:val="28"/>
          <w:highlight w:val="yellow"/>
          <w:lang w:eastAsia="ru-RU" w:bidi="gu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b/>
          <w:b/>
          <w:i/>
          <w:i/>
          <w:color w:val="31849B"/>
          <w:sz w:val="28"/>
          <w:szCs w:val="28"/>
          <w:highlight w:val="yellow"/>
          <w:lang w:eastAsia="ru-RU" w:bidi="gu-IN"/>
        </w:rPr>
      </w:pPr>
      <w:r>
        <w:rPr>
          <w:rFonts w:eastAsia="Corbel" w:cs="Times New Roman" w:ascii="Times New Roman" w:hAnsi="Times New Roman"/>
          <w:b/>
          <w:i/>
          <w:color w:val="31849B"/>
          <w:sz w:val="28"/>
          <w:szCs w:val="28"/>
          <w:highlight w:val="yellow"/>
          <w:lang w:eastAsia="ru-RU" w:bidi="gu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8"/>
          <w:szCs w:val="28"/>
        </w:rPr>
      </w:pPr>
      <w:r>
        <w:rPr>
          <w:rFonts w:eastAsia="Corbe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851" w:right="707" w:gutter="0" w:header="0" w:top="993" w:footer="319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Corbel" w:hAnsi="Corbel" w:eastAsia="Corbel" w:cs="Times New Roman"/>
    </w:rPr>
  </w:style>
  <w:style w:type="character" w:styleId="Style11">
    <w:name w:val="Нижний колонтитул Знак"/>
    <w:qFormat/>
    <w:rPr>
      <w:rFonts w:ascii="Corbel" w:hAnsi="Corbel" w:eastAsia="Corbel" w:cs="Times New Roman"/>
    </w:rPr>
  </w:style>
  <w:style w:type="character" w:styleId="Style12">
    <w:name w:val="Текст выноски Знак"/>
    <w:qFormat/>
    <w:rPr>
      <w:rFonts w:ascii="Tahoma" w:hAnsi="Tahoma" w:eastAsia="Corbel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rFonts w:ascii="Corbel" w:hAnsi="Corbel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Pragmatica;Courier New" w:hAnsi="Pragmatica;Courier New" w:eastAsia="Times New Roman" w:cs="Times New Roman"/>
      <w:sz w:val="17"/>
      <w:szCs w:val="17"/>
      <w:lang w:val="en-US"/>
    </w:rPr>
  </w:style>
  <w:style w:type="character" w:styleId="31">
    <w:name w:val="Основной текст с отступом 3 Знак"/>
    <w:qFormat/>
    <w:rPr>
      <w:rFonts w:ascii="Corbel" w:hAnsi="Corbel" w:eastAsia="Corbel" w:cs="Times New Roman"/>
      <w:sz w:val="16"/>
      <w:szCs w:val="16"/>
      <w:lang w:val="en-US"/>
    </w:rPr>
  </w:style>
  <w:style w:type="character" w:styleId="Style17">
    <w:name w:val="Выделенная цитата Знак"/>
    <w:qFormat/>
    <w:rPr>
      <w:rFonts w:ascii="Corbel" w:hAnsi="Corbel" w:eastAsia="Corbel" w:cs="Times New Roman"/>
      <w:b/>
      <w:bCs/>
      <w:i/>
      <w:iCs/>
      <w:color w:val="4F81BD"/>
      <w:lang w:val="en-US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rbel" w:hAnsi="Corbel" w:eastAsia="Corbel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rbel" w:hAnsi="Corbel" w:eastAsia="Corbel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orbel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Times New Roman"/>
      <w:sz w:val="17"/>
      <w:szCs w:val="17"/>
      <w:lang w:val="en-US"/>
    </w:rPr>
  </w:style>
  <w:style w:type="paragraph" w:styleId="11">
    <w:name w:val="Текст1"/>
    <w:basedOn w:val="Style23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4">
    <w:name w:val="Отступ"/>
    <w:basedOn w:val="Style23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orbel" w:hAnsi="Corbel" w:eastAsia="Corbel" w:cs="Times New Roman"/>
      <w:sz w:val="16"/>
      <w:szCs w:val="16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Corbel" w:cs="Times New Roman"/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9:00Z</dcterms:created>
  <dc:creator>MAYA</dc:creator>
  <dc:description/>
  <cp:keywords/>
  <dc:language>en-US</dc:language>
  <cp:lastModifiedBy>алена ильина</cp:lastModifiedBy>
  <cp:lastPrinted>2025-05-12T13:55:00Z</cp:lastPrinted>
  <dcterms:modified xsi:type="dcterms:W3CDTF">2025-05-25T18:18:00Z</dcterms:modified>
  <cp:revision>47</cp:revision>
  <dc:subject/>
  <dc:title/>
</cp:coreProperties>
</file>