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66180" cy="8883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936" w:firstLine="567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  <w:lang w:eastAsia="ru-RU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rbel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Corbel" w:cs="Times New Roman" w:ascii="Times New Roman" w:hAnsi="Times New Roman"/>
          <w:b/>
          <w:i/>
          <w:color w:val="0070C0"/>
          <w:sz w:val="28"/>
          <w:szCs w:val="28"/>
        </w:rPr>
        <w:t>Информационная карта программы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72"/>
        <w:gridCol w:w="57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Рабочая программа воспитания детского лагеря с дневным пребыванием детей на базе МОУ «НШДС №1» «Путешествие по страницам волшебной книг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Направленност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«Орлята Росс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Направления содержания  деятельности программы лагер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Смена лагеря «Путешествие по страницам волшебной книги» в соответствии с направлениями «Орлята России» включает следующие направления: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-«Орленок – лидер»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- «Орленок-хранитель исторической памяти»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- «Орленок – эколог»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- «Орленок-спортсмен»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-«Орленок-мастер»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- «Орленок- доброволец»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-«Орленок – эруди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Общеобразовательное учреждение, реализующее программу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Начальная школа – детский сад №1» (МОУ «НШДС №1»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Республика Коми, г Ухта, ул. 30 лет Октября, дом 6а, (8216)740815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  <w:highlight w:val="yellow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ы программ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а А.Г, заместитель директора по воспитательной рабо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Количество участников программ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70 человек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Возраст участников программ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6,5-11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15 дней (с 2 июня 2025 г. по 24 июня 2025г.), 1 смена</w:t>
            </w:r>
          </w:p>
        </w:tc>
      </w:tr>
    </w:tbl>
    <w:p>
      <w:pPr>
        <w:pStyle w:val="Normal"/>
        <w:pBdr>
          <w:bottom w:val="single" w:sz="4" w:space="4" w:color="4F81BD"/>
        </w:pBdr>
        <w:spacing w:lineRule="auto" w:line="240" w:before="0" w:after="0"/>
        <w:ind w:right="936" w:firstLine="567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936" w:firstLine="567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936" w:firstLine="567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936" w:firstLine="567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936" w:firstLine="567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936" w:firstLine="567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936" w:firstLine="567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936" w:firstLine="567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936" w:firstLine="567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936" w:firstLine="567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936" w:firstLine="567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936" w:firstLine="567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  <w:t>I. Общие положения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  <w:t>Рабочая программа воспитания детского оздоровительного лагеря с</w:t>
      </w: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  <w:t xml:space="preserve"> </w:t>
      </w:r>
      <w:r>
        <w:rPr>
          <w:rFonts w:eastAsia="Corbel" w:cs="Times New Roman" w:ascii="Times New Roman" w:hAnsi="Times New Roman"/>
          <w:bCs/>
          <w:iCs/>
          <w:sz w:val="28"/>
          <w:szCs w:val="28"/>
        </w:rPr>
        <w:t>дневным пребыванием подготовлена на основе федеральной рабочей программы воспитания для организаций отдыха детей и их оздоровления от 17.03.2025 № 209, в соответствии с нормативно-правовыми документами: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rPr>
          <w:rFonts w:ascii="Times New Roman" w:hAnsi="Times New Roman" w:eastAsia="Corbel" w:cs="Times New Roman"/>
          <w:bCs/>
          <w:iCs/>
          <w:sz w:val="28"/>
          <w:szCs w:val="28"/>
        </w:rPr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  <w:t>1. Конституция Российской Федерации (ст. 43, 44)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rPr/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  <w:t>2. Федеральный закон от 29.12.2012 № 273-ФЗ "Об образовании в Российской Федерации" (с изм. на 2025 г.)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rPr/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  <w:t>3. Федеральный закон от 24.07.1998 № 124-ФЗ "Об основных гарантиях прав ребенка в РФ"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rPr/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  <w:t>4. Указ Президента РФ от 21.07.2020 № 474 "О национальных целях развития РФ до 2030 года"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rPr/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  <w:t>5. Постановление Правительства РФ от 15.04.2021 № 605 "Об организации отдыха и оздоровления детей"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rPr>
          <w:rFonts w:ascii="Times New Roman" w:hAnsi="Times New Roman" w:eastAsia="Corbel" w:cs="Times New Roman"/>
          <w:bCs/>
          <w:iCs/>
          <w:sz w:val="28"/>
          <w:szCs w:val="28"/>
        </w:rPr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  <w:t>6. СанПиН 2.4.4.3172-24 "Санитарно-эпидемиологические требования к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rPr>
          <w:rFonts w:ascii="Times New Roman" w:hAnsi="Times New Roman" w:eastAsia="Corbel" w:cs="Times New Roman"/>
          <w:bCs/>
          <w:iCs/>
          <w:sz w:val="28"/>
          <w:szCs w:val="28"/>
        </w:rPr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  <w:t>организациям воспитания и отдыха детей"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rPr/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  <w:t>7. Приказ Минпросвещения РФ от 11.02.2023 № 75 "Об утверждении Порядка организации отдыха детей"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rPr/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  <w:t>8. Концепция развития системы отдыха и оздоровления детей на 2022-2030 гг. (утв. распоряжением Правительства РФ)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нтегрирована с Федеральной рабочей программой воспитания, которая является структурным элементом Федеральных образовательных программ начального общего образования и комплексной программой «Содружество Орлят». Целью Программы является актуализация,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зработка единых подходов к воспитательной деятельности педагогических коллективов организации отдыха детей и их оздоровления, а также иных организаций, осуществляющих воспитательные, досуговые и развивающие программы в сфере детского отдыха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недрение единых принципов, методов и форм организации воспитательной деятельности организаций отдыха детей и оздоровления в их применении к процессу воспитания, формирования и развития субъектности детей в условиях временных детских коллективов и групп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и внедрение единых подходов к развитию инструментов мониторинга и оценки качества воспитательного процесса при реализации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нципы реализации Программы: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единого целевого начала воспитательной деятельности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инцип системности, непрерывности и преемственности воспитательной деятельности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единства концептуальных подходов, методов и форм воспитательной деятельности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учета возрастных и индивидуальных особенностей воспитанников и их групп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инцип приоритета конструктивных интересов и потребностей детей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реальности и измеримости итогов воспитательной деятельности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b/>
          <w:i/>
          <w:color w:val="5B9BD5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color w:val="5B9BD5"/>
          <w:sz w:val="28"/>
          <w:szCs w:val="28"/>
        </w:rPr>
        <w:t>. Целевой раздел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b/>
          <w:b/>
          <w:i/>
          <w:i/>
          <w:color w:val="5B9BD5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B9BD5"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и решение задач воспитательной работы осуществляется в рамках всех направлений деятельности организации отдыха детей и их оздоровления. Содержание, виды и формы воспитательной работы представлены в инвариативных блоках и модулях: «Мир: наука, культура, мораль»,  «Россия: прошлое, настоящее, будущее», «Человек: здоровье, безопасность, семья, творчество, развитие»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«МИР: НАУКА, КУЛЬТУРА, МОРАЛЬ»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данного блока отражает комплекс мероприятий, который основан на общечеловеческих ценностях, равноправии и взаимном уважении народов, государств в мировом сообществе, невмешательстве во внутренние дела государств, сотрудничестве и дружбе между странами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блока «Мир: наука, культура, мораль» реализуется в следующих форматах: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знавательная игра «Что? Где? Когда?»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ые форматы, направленные на знакомство с мировым и общероссийским культурным наследием в области искусства, литературы, музыки, изобразительного творчества, архитектуры, театра, балета, кинематографа, мультипликации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мероприятия, направленные на формирование культуры мира, позволяющие ребятам осознать важность уважения к разнообразию культур и народов, развить навыки гармоничного взаимодействия и сотрудничества, конкурс знатоков «Ларец мудрости»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ытия и мероприятия, отражающие ценности созидания и науки: стремление к познанию себя и других людей, природы и общества, к знаниям, образованию: экологический час, защита постеров на экологическую тематику, дебаты «Наука и мифы»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«РОССИЯ: ПРОШЛОЕ, НАСТОЯЩЕЕ, БУДУЩЕЕ»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блока отражает комплекс мероприятий, который основан на общероссийских ценностях. Первый комплекс мероприятий связан с народом России, его тысячелетней историей, с общероссийской культурной принадлежностью и идентичностью, с историческим единством народа России, общностью его исторической судьбы, памятью предков, передавших нам любовь и уважение к Отечеству, веру в добро и справедливость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ы мероприятий: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ремония выноса Государственного флага Российской Федерации и исполнение Государственного гимна Российской Федерации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оржественная церемония выноса Государственного флага Российской Федерации в день открытия (закрытия) смены и в дни государственных праздников Российской Федерации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комплекс мероприятий касается суверенитета и безопасности, защиты российского общества, народа России, и в первую очередь, памяти защитников Отечества и подвигов героев Отечества, сохранения исторической правды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ы мероприятий: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ест-викторина «80-летие Победы», квест «Дорога Победы», спортивно-патриотическая игра «Зарница»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е мемориальных комплексов «Вечный огонь»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стихотворений о Великой отечественной войне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военной песни «Мы наследники великой Победы»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ция «Письмо солдату»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Д «Диорама Победы»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комплекс мероприятий направлен на служение российскому обществу и исторически сложившееся государственное единство, гражданство Российской Федерации и приверженность Российскому государству. Многообразие народов России, российского общества: народы, национальные общины, религии, культуры, языки – всё, что являются ценностью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ы мероприятий: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церт «Россия – Родина моя»,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знавательный час «Есть такая профессия- Родину защищать»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стреча с волонтерами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ых мероприятий проводятся как самостоятельно, так и во взаимодействии с Общероссийским общественно-государственным движением детей и молодежи «Движение Первых».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ый комплекс мероприятий связан с русским языком - государственным языком Российской Федерации. Это язык межнационального общения, который является средством коммуникации всех народов Российской Федерации, основой их социально-экономической, культурной и духовной консолидации.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ы мероприятий: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ставок книг, посвященных русскому языку, литературе и культуре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-просветительские мероприятия, направленные на знакомство с историей и богатством русского языка, его ролью в культуре и искусстве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роводится совместно с библиотекой, национальными культурными обществами, центром коми-культуры им Б.М. Шахова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ятый комплекс мероприятий связан с родной природой (малой Родины, своего края, России), с ответственностью за сохранение природы перед будущими поколениями с бережливостью в использовании природных ресурсов.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ы мероприятий: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ие игры, актуализирующие имеющийся опыт и знания детей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ции, демонстрирующие преимущества бережного отношение к природе, воде, электричеству, которые учат ребят минимизировать или ликвидировать вред, наносимый природе (регулярный сбор отходов)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 «ЧЕЛОВЕК: ЗДОРОВЬЕ, БЕЗОПАСНОСТЬ, СЕМЬЯ, ТВОРЧЕСТВО, РАЗВИТИЕ»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й блок отражает комплекс мероприятий, направленных на воспитание культуры здорового образа жизни, личной и общественной безопасности и ориентирован на следующие ценности, закрепленные в Конституции: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знь, здоровье, охрана здоровья, право на медицинскую помощь, благоприятную окружающую среду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сть, доброе имя, достоинство личности, личная свобода, безопасность, неприкосновенность личности, жилища, личная тайна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бода слова, убеждений, творчества, совести, вероисповедания, языка, передвижения и выбора места проживания, охрана интеллектуальной собственности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тели, любовь и уважение детьми своих родителей; дети, любовь и забота родителей о детях.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ы мероприятий: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физкультурно-оздоровительных, спортивных мероприятий: ежедневная зарядка, подвижные игры на прогулке, спортивный праздник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ветительские беседы, направленные на профилактику вредных привычек и привлечение интереса детей к занятиям физкультурой и спортом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ажей и игр, знакомящих с правилами безопасного поведения (Приложение 2)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тренировочной эвакуации при пожаре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тивные содержательные модули включают в себя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Спортивно-оздоровительная работа»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-оздоровительная работа в организации отдыха детей и их оздоровления включает в себя: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ю оптимального режима дня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двигательной активности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рационального питания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ое воспитание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воспитание организуется через спортивно-оздоровительную деятельность, которая характеризуется направленностью на укрепление здоровья детей и создание представления о бережном к нему отношении, формирование потребности в регулярных занятиях физической культурой и использование их в разнообразных формах активного отдыха. Занятия физической культурой являются незаменимым средством решения комплекса взаимосвязанных задач, направленных на укрепление здоровья детей, пропаганду физической культуры и занятий спортом, как составляющих частей здорового образа жизни, воспитание морально-волевых качеств, повышение уровня физического развития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представляет собой: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оздоровительные занятия, которые проводятся с детьми в соответствии с режимом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Психолого-педагогическое сопровождение»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представляет собой соблюдение следующих принципов: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цип индивидуального подхода к ребенку любого возраста на основе безоговорочного признания его уникальности и ценности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цип конфиденциальности (в ситуациях передачи информации третьим лицам,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истемы ценностей на основе взаимного уважения и коллегиального обсуждения проблем, возникающих в ходе реализации программ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рациональности лежит в основе использования форм и методов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го взаимодействия и обуславливает необходимость их отбора с учетом оптимальной сложности, информативности и пользы для ребенка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«Детское самоуправление»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етского самоуправления – формирование детско-взрослой общности, основанной на партнерстве детей и взрослых по организации совместной деятельности. Важным моментом в организации самоуправления является его структура, которая строится с учетом уклада организации отдыха детей и их оздоровления, тематической и игровой модели смены. На уровне детского лагеря: самоуправление в детском лагере складывается из деятельности временных и постоянных органов. Участие в самоуправлении помогает ребенку проявить и развивать свою социальную  активность и быть социально успешным.  Система поощрения в организации отдыха детей и их оздоровления представляет собой набор педагогических средств, приемов, методов, обеспечивающих стимулирование индивидуального развития ребенка и коллективного роста отряда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ый МОДУЛЬ . «Профилактика и безопасность»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: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ую и психологическую безопасность ребенка в новых условиях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ые проекты и смены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воспита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. В основу каждого направления воспитательной работы в организации отдыха детей и их оздоровления заложены базовые ценности, которые способствуют всестороннему развитию личности и успешной социализации в современных условиях.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воспитательной работы: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ражданское воспитание: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патриотическое воспитание: воспитание любви к своему народу и уважения к другим народам России, формирование общероссийской культурной идентичности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духовно-нравственное воспитание: воспитание детей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эстетическое воспитание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трудовое воспитание: воспитание уважения к труду, трудящимся, результатам труда (своего и других людей), ориентации на развитие самостоятельности,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физическое воспитание, формирование культуры здорового образа жизни и эмоционального благополучия: компонент здоровьесберегающей работы, создание благоприятного психологического климата, обеспечение рациональной и безопасной организации оздоровительно-образовательного процесса, эффективной физкультурно-оздоровительной работы, рационального питания, создание безопасной среды, освоение детьми норм безопасного поведения в природной, социальной среде, чрезвычайных ситуациях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экологическое воспитание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знавательное направление воспитания: стремление к познанию себя и других людей, природы и общества, к знаниям, образованию с учетом личностных интересов и общественных потребностей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евые ориентиры результатов воспитания младшего школьного возраста: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ажданско-патриотическое воспитание: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ющий и любящий свою малую родину, свой край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й представление о своей стране, Родине – России, ее территории, расположении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нающий принадлежность к своему народу, этнокультурную идентичность, проявляющий уважение к своему и другим народам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ющий свою сопричастность прошлому, настоящему и будущему своей малой родины, родного края, своего народа, Российского государства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меющий первоначальные представления о своих гражданских правах и обязанностях, ответственности в обществе и государстве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меющий первоначальные представления о правах и ответственности человека в обществе; 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ющий навыками, необходимыми для успешной адаптации, социализации и самоактуализации в обществе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нающий основные социальные роли, соответствующие возрасту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ющий нормы и правила общественного поведения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щий опыт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нимающий участие в жизни отряда, лагеря, в доступной по возрасту социально значимой деятельности.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уховно-нравственное воспитание: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нимающий ценность каждой человеческой жизни, признающий индивидуальность и достоинство каждого человека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ющий анализировать свои и чужие поступки с позиции их соответствия нравственным нормам, давать нравственную оценку своим поступкам, отвечать за них; 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, уважающий старших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ющий первоначальными навыками общения с людьми разных народов, вероисповеданий; знающий и уважающий традиции и ценности своей семьи, российские традиционные семейные ценности (с учетом этнической, религиозной принадлежности)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ющий и соблюдающий основные правила этикета в обществе.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стетическое воспитание: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ый воспринимать и чувствовать прекрасное в быту, природе, искусстве, творчестве людей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ющий интерес и уважение к художественной культуре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являющий стремление к самовыражению в разных видах художественной деятельности, искусстве.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зическое воспитание, формирование культуры здорового образа жизни и эмоционального благополучия: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ющий основные правила здорового и безопасного для себя и других людей образа жизни, в том числе в информационной среде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иентированный на физическое развитие, занятия спортом; бережно относящийся к физическому здоровью и душевному состоянию своему и других людей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ладеющий основными навыками личной и общественной гигиены, безопасного поведения в быту, природе, обществе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нающий и принимающий свою половую принадлежность, соответствующие ей психофизические и поведенческие особенности с учетом возраста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рудовое воспитание: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нающий ценность честного труда в жизни человека, семьи, общества и государства; проявляющий уважение к труду, людям труда, ответственное потребление и бережное отношение к результатам своего труда и других людей, прошлых поколений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дающий навыками самообслуживающего труда; выражающий желание участвовать в различных видах доступного по возрасту труда, трудовой деятельности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яющий интерес к разным профессиям.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Экологическое воспитание: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нимающий зависимость жизни людей от природы, ценность природы, окружающей среды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являющий любовь к природе, бережное отношение, неприятие действий, приносящих вред природе, особенно живым существам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знавательное направление воспитания: в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ражающий познавательные интересы, активность, инициативность, любознательность и самостоятельность в познании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яющий уважение и интерес к науке, научному знанию в разных областях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lang w:val="en-US"/>
        </w:rPr>
        <w:t xml:space="preserve">Цели и задачи </w:t>
      </w: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  <w:t>воспитательной работы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Целью воспитательной работы является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детей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Задачи воспитательной работы: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содействие формированию у детей и молодежи знаний норм, духовно-нравственных ценностей, традиций, которые выработало российское общество (социально-значимых знаний)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формирование воспитательного пространства, соответствующего возрастным, индивидуальным, психологическим и физиологическим особенностям детей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/>
      </w:pPr>
      <w:r>
        <w:rPr>
          <w:rFonts w:cs="Times New Roman" w:ascii="Times New Roman" w:hAnsi="Times New Roman"/>
          <w:b/>
          <w:i/>
          <w:color w:val="5B9BD5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color w:val="5B9BD5"/>
          <w:sz w:val="28"/>
          <w:szCs w:val="28"/>
        </w:rPr>
        <w:t>. Содержательный раздел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смена в детском лагере «Путешествие по страницам волшебной книги» для одних воспитанников станет логическим завершением участия в годовом цикле Программы развития социальной активности «Орлята России», для других – знакомством с Программой, погружением в орлятскую деятельность, выстраиванием перспектив дальнейшего участия в Программе «Орлята России», поэтому направления воспитательной деятельности Программы совпадают с направлениями «Орлят России»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агере воспитательная работа строится на двух основных уровнях: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елагерный (централизованные мероприятия для всех детей)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рядный (работа внутри отрядов)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уровень решает свои задачи и дополняет друг друга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й основой программы смены явля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тодика коллективной творческой деятельности И. П. Иванова. </w:t>
      </w:r>
      <w:r>
        <w:rPr>
          <w:rFonts w:cs="Times New Roman" w:ascii="Times New Roman" w:hAnsi="Times New Roman"/>
          <w:sz w:val="28"/>
          <w:szCs w:val="28"/>
        </w:rPr>
        <w:t xml:space="preserve">Коллективно-творческая деятельность – это совместная деятельность детей и взрослых, направленная на развитие навыков социального взаимодействия, творческих способностей и интеллекта, а также формирование организаторских способностей каждого участника деятельности.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смены предполагает подготовку и реализацию коллективного творческого дела, совместное путешествие взрослых и детей в рамках игровой модели смены. Для каждого дня предусмотрен целостный игровой сюжет, в соответствии с которым ежедневно определяются  ключевые дела на уровне отряда, на уровне лагеря.</w:t>
      </w:r>
      <w:r>
        <w:rPr>
          <w:rFonts w:cs="Times New Roman" w:ascii="Times New Roman" w:hAnsi="Times New Roman"/>
          <w:sz w:val="28"/>
          <w:szCs w:val="28"/>
        </w:rPr>
        <w:t xml:space="preserve"> Коллективно-творческое дело организуется согласно следующему алгоритму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замысел коллективно-творческой деятельности: </w:t>
      </w:r>
      <w:r>
        <w:rPr>
          <w:sz w:val="28"/>
          <w:szCs w:val="28"/>
        </w:rPr>
        <w:t xml:space="preserve">основан на целеполагании, то есть в его основе лежат воспитательные цели, которых требуется достичь в ходе коллективной творческой деятельност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планирование деятельности</w:t>
      </w:r>
      <w:r>
        <w:rPr>
          <w:sz w:val="28"/>
          <w:szCs w:val="28"/>
        </w:rPr>
        <w:t xml:space="preserve">: носит коллективный характер, то есть все этапы деятельности планируются и утверждаются при согласии всех участников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дготовка деятельности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зависимости от вида деятельности и её целевого назначения происходит распределение ролей и обязанностей между всеми участниками деятельност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ведение коллективно-творческой деятельности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ся в процессе совместного творчества в выбранной деятельности, ориентированной на достижение конкретной цели и решение определённых задач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нализ результатов деятельности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иентирован на выработку у детей навыков рефлексии. Происходит обсуждение результатов проделанной работы, подводятся её итоги. Данный этап должен быть эмоционально насыщенным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крепление данного опыта и создание возможностей его дальнейшего использования в педагогической практике.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олжительности программа является краткосрочной, т. е. реализуется в течение лагерной смены (15 дней). Организация жизнедеятельности в лагере подчиняется общем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жиму дня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gu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  <w:t>Содержание программы предполагает описание ключевых дел смены. Программа состоит из трех этапов: организационного, основного, заключитель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игровой модели смены лежит путешествие ребят в неизвестную Страну. Путешествовать по неизвестным местам возможно только сплочённой командой, поскольку жителям этой Страны требуется помощь. Поэтому задача ребят – создать такую команду, успешно пройти все испытания, составить карту Страны и помочь ее жителям сохранить их главные сокровища. Каждый день начинается с нового открытия – новой локации Страны. Путешествовать по Стране и открывать тайны помогают её невидимые жители, которые общаются с воспитанниками при помощи книги. Для педагога книга является инструментом поддержки игрового сюжета. От лица невидимых жителей педагог предлагает ребятам поучаствовать в том или ином событии, отвечает на их вопросы, даёт подсказки в виде элементов карты Страны, по которой ребята путешествую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  <w:t>Организационный период (3 дня) – подготовка к открытию смены- проходит в рамках орлятского направления «Лидер». В этот период происходит знакомство со всеми участниками смены. Задачи организационного этапа: знакомство с правилами лагеря, распорядком дня, с содержанием программы смены. В течение этого периода р</w:t>
      </w:r>
      <w:r>
        <w:rPr>
          <w:rFonts w:cs="Times New Roman" w:ascii="Times New Roman" w:hAnsi="Times New Roman"/>
          <w:sz w:val="28"/>
          <w:szCs w:val="28"/>
        </w:rPr>
        <w:t xml:space="preserve">ебята получают информацию о лагере, его территории, а также своей командой путешественников представляют творческую «визитку» и знакомятся с другими участниками сме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gu-IN"/>
        </w:rPr>
      </w:pPr>
      <w:r>
        <w:rPr>
          <w:rFonts w:cs="Times New Roman" w:ascii="Times New Roman" w:hAnsi="Times New Roman"/>
          <w:sz w:val="28"/>
          <w:szCs w:val="28"/>
        </w:rPr>
        <w:t>По итогам первых трех дней смены воспитанники находят волшебную книгу, которая становится их гидом в путешествии. На первой странице книги они видят послание от жителей Страны, в котором ребят просят о помощи: «...для того, чтобы наша страна существовала долго и о ней никто не забыл, а жители и их друзья были счастливы, необходимо раскрыть все её тайны». Остальные страницы – чистые. Однако «волшебным образом» книга будет помогать ребятам общаться с жителями Страны. Этой книге можно задать вопрос, и она ответит, а может наоборот, сама дать небольшое задание или поручение, пригласить ребят в игру или на экскурсию, дать подсказки, которые направят ребят к разгадкам тайн. Чтобы путешествие было успешным, необходимо всем вместе договориться о правилах, которые нужно выполнять, и познакомиться с традициями Страны, в которую отправляются путешественники (тематический час отряда «Открывая страницы интересной книги», который проходит  в третий день смен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gu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03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Формы ключевых событий и де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Краткое описание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gu-IN"/>
              </w:rPr>
              <w:t>«Направление «Орленок- лидер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1 день «Открытие смены»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Общий сбор «Открытие смены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 xml:space="preserve">Церемония выноса государственных флагов Российской Федерации и Республики Коми, знакомство с правилами лагеря, проведение игрового тренинга.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Квест «Мы одна команда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Спортивная игра по станциям  на командообразование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2 день «Дела отрядные»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Игровой час «Играю я – играют друзь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роведение игр на взаимодействие, командообразование, сплочение, выявление лидер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3 день «К смене готовы!»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Концерт «Знакомьтесь- это мы!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резентация визиток, знакомство отрядов друг с другом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Занятие «Один на миллион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 xml:space="preserve">Тренинг-презентация на формирование отряда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Тематический час «Открывая страницы неизвестной книги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огружение в игровой сюжет: ребята знакомятся с волшебной книгой, открыв которую, получают послание от жителей неизвестной стран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849B"/>
          <w:sz w:val="28"/>
          <w:szCs w:val="28"/>
          <w:lang w:eastAsia="ru-RU" w:bidi="gu-IN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 w:bidi="gu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 w:bidi="gu-I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  <w:t>Основной период (9 дней) – орлята отправляются в путешествие по неизвестной Стране, открывать которую им помогают невидимые жители. Задачи основного период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gu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  <w:t>- приобщение воспитанников к здоровому образу жизни, к социально полез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  <w:t>- создание условий для ответственного отношения к окружающей среде, историческому прошлому своей стра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gu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  <w:t>- формирование  благоприятного эмоционально-психологического климата в отряд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  <w:tab/>
      </w:r>
      <w:r>
        <w:rPr>
          <w:rFonts w:cs="Times New Roman" w:ascii="Times New Roman" w:hAnsi="Times New Roman"/>
          <w:sz w:val="28"/>
          <w:szCs w:val="28"/>
        </w:rPr>
        <w:t>На протяжении основного периода смены ребята постепенно раскрывают тайны, знакомятся с играми, легендами, забавами, традициями, народными промыслами, узнают о величии природного и национального богатств неизвестной Страны. В ходе прохождения всех испытаний отряды получают фрагменты карты, который необходимо будет собрать в конце см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gu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03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Формы ключевых событий и де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Краткое описание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gu-IN"/>
              </w:rPr>
              <w:t>Направление «Орленок -Эрудит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4 день «Мир науки вокруг меня»»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ознавательная игра «Что? Где? Когда?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Интеллектуальное соревнование команд, знакомство с великими изобретениями и открытиями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Дебаты в отряде «Наука и мифы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Соревнование команд по решению интеллектуальных кейсов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 w:bidi="gu-IN"/>
              </w:rPr>
              <w:t>Направление «Орленок – Эколог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5 день «Наш дом Земля»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Экологический час «Экология и я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рактикум по сортировке мусора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Создание экологического постера и его защита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резентация постеров на экологическую тематику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gu-IN"/>
              </w:rPr>
              <w:t>Направление «Орленок- Спортсмен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6 день «Физкульт привет»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Спортивный праздник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рохождение отрядом командного спортивного испытания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gu-IN"/>
              </w:rPr>
              <w:t>Направление «Орленок – Мастер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7 день «Кем быть?»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Мастер-класс «Умелые ручки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роведение мастер-классов по изобразительной деятельности, декоративно-прикладному творчеству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Игра по станциям «Твори! Выдумывай! Пробуй»!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 xml:space="preserve">Знакомство с народными ремеслами, прикладным творчеством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gu-IN"/>
              </w:rPr>
              <w:t>Направление «Орленок- Хранитель истории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8 день «Россия – Родина моя»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Конкурс знатаков «Ларец народной мудрости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Знакомство с устным народным творчеством народов России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Концерт «Россия – Родина моя!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Выступление отрядов, исполнение стихов, песен о России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9 день «Год защитника Отечества»</w:t>
            </w:r>
          </w:p>
        </w:tc>
      </w:tr>
      <w:tr>
        <w:trPr>
          <w:trHeight w:val="47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ознавательный час /встреча с интересными людьми «Профессия – Родину защищать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резентация /встреча с участником СВО</w:t>
            </w:r>
          </w:p>
        </w:tc>
      </w:tr>
      <w:tr>
        <w:trPr>
          <w:trHeight w:val="47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Акция «Письмо солдату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Изготовление солдатского письма, написание писем</w:t>
            </w:r>
          </w:p>
        </w:tc>
      </w:tr>
      <w:tr>
        <w:trPr>
          <w:trHeight w:val="47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Спортивно-патриотическая игра  «Зарница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Военно-спортивная игра по станциям</w:t>
            </w:r>
          </w:p>
        </w:tc>
      </w:tr>
      <w:tr>
        <w:trPr>
          <w:trHeight w:val="47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10 день «80 лет Победы»</w:t>
            </w:r>
          </w:p>
        </w:tc>
      </w:tr>
      <w:tr>
        <w:trPr>
          <w:trHeight w:val="47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ознавательная игра «80 лет Победы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Игра-соревнование в формате «Своя игра»</w:t>
            </w:r>
          </w:p>
        </w:tc>
      </w:tr>
      <w:tr>
        <w:trPr>
          <w:trHeight w:val="47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КТД «Диорама Победы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Создание макетов пространств из прошлого для мини -музея</w:t>
            </w:r>
          </w:p>
        </w:tc>
      </w:tr>
      <w:tr>
        <w:trPr>
          <w:trHeight w:val="47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11 день «Хранители истории»</w:t>
            </w:r>
          </w:p>
        </w:tc>
      </w:tr>
      <w:tr>
        <w:trPr>
          <w:trHeight w:val="47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Квест «Дорога Победы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Игра-соревнование на знание знаменательных битв ВОв</w:t>
            </w:r>
          </w:p>
        </w:tc>
      </w:tr>
      <w:tr>
        <w:trPr>
          <w:trHeight w:val="47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Конкурс военной песни «Мы наследник великой Победы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Исполнение военных песен</w:t>
            </w:r>
          </w:p>
        </w:tc>
      </w:tr>
      <w:tr>
        <w:trPr>
          <w:trHeight w:val="47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gu-IN"/>
              </w:rPr>
              <w:t>Направление «Орленок- Доброволец»</w:t>
            </w:r>
          </w:p>
        </w:tc>
      </w:tr>
      <w:tr>
        <w:trPr>
          <w:trHeight w:val="47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12 день «Я в ответе»</w:t>
            </w:r>
          </w:p>
        </w:tc>
      </w:tr>
      <w:tr>
        <w:trPr>
          <w:trHeight w:val="47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Встреча с интересными людьми «Доброе дело – это просто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Встреча с волонтерами</w:t>
            </w:r>
          </w:p>
        </w:tc>
      </w:tr>
      <w:tr>
        <w:trPr>
          <w:trHeight w:val="47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КТД «Доброе отрядное дело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Увлечь воспитанников перспективой создания интересного и полезного дела</w:t>
            </w:r>
          </w:p>
        </w:tc>
      </w:tr>
      <w:tr>
        <w:trPr>
          <w:trHeight w:val="47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резентация добрых дел «Доброе дело. С чего начать?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Отряда презентуют проекты добрых де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gu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gu-IN"/>
        </w:rPr>
      </w:pPr>
      <w:r>
        <w:rPr>
          <w:rFonts w:eastAsia="Times New Roman" w:cs="Times New Roman" w:ascii="Times New Roman" w:hAnsi="Times New Roman"/>
          <w:b/>
          <w:i/>
          <w:color w:val="31849B"/>
          <w:sz w:val="28"/>
          <w:szCs w:val="28"/>
          <w:lang w:eastAsia="ru-RU" w:bidi="gu-I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  <w:t>На заключительном, итоговом этапе смены, который длится 3 дня, происходит выход из игрового сюжета, подводятся итоги смены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03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Формы ключевых событий и де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Краткое описание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gu-IN"/>
              </w:rPr>
              <w:t>«Направление «Орленок- лидер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13 день «Память»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День «Памяти и скорби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 xml:space="preserve">Урок мужества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росмотр военных фильмо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о материалам «Киноуроков в школе»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Конкурс стихотворений о Великой Отечественной войне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рочтение стихотворений о Великой Отечественной войне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Возложение цветов к памятным местам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Экскурсия к памятному знак «Вечный огонь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14 день «По страницам волшебной книги»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 xml:space="preserve">Игровой ч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роведение игр на взаимодействие, командообразование, сплочение, выявление лидера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раздничный калейдоскоп «По страницам волшебной книги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раздничное мероприятие, подготовленное частниками лагерной смены самостоятельно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15 день «До новых встреч»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Коммуникативный тренинг «Связующая ниь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Коммуникативный тренинг с элементами рефлексии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Конкурс рисунков «Как я отдохнул в лагере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 xml:space="preserve">Тренинг-презентация на формирование отряда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Итоговый сбор «Нас ждут новые открытия и дела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Церемония выноса государственных флагов Российской Федерации и Республики Коми, подведение итог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gu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Календарный план воспитательной работы</w:t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1"/>
        <w:gridCol w:w="3432"/>
      </w:tblGrid>
      <w:tr>
        <w:trPr>
          <w:trHeight w:val="98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2  июня-  «Открытие сме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накомство с деть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нструкта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Конкурс рисунков на асфальте по правилам дорожного движ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ед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***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ткрытие сме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вест «МЫ одна команда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3 июня- «Дела отрядные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дготовка визитк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Инструктаж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формление отрядного уголка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овой час «Играю я- играют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4 июня- «К смене готовы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дготовка визитки отряда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нструктаж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«Один на миллион»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нцерт «Знакомьтесь-это мы»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Тематический час «Открывая страницы неизвестной книги»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39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5 июня- «Мир науки вокруг меня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знавательная игра «Что? Где? Когда?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Инструктаж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дание к деба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*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Дебаты «Наука и мифы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6 июня- «Наш дом- Земля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Экологический ча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Инструктаж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икторина «Наш могучий язык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ащита постеров на экологическую тематик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9 июня – «Физкульт привет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здание памятки «Мы за ЗОЖ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Инструктаж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курс рисунков «Здоровый образ жизни – это модн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*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портивный праздник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2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10 июня -«Кем быть?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астер-класс «Умелые ручк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Инструктаж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ыставка творческих работ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*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гра по станциям «Твори! Выдумывай! Пробу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11 июня «Россия – Родина моя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. Конкурс знатоков «Ларец мудрост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Инструктаж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дготовка к конце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*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Концерт «Россия – Родина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16 июня- «Год защитника Отечества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 Познавательный час «Есть такая профессия – Родину защищать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нструктаж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Акция «Письмо солдату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осмотр фильмов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портивно-патриотическая игра «Зарница»</w:t>
            </w:r>
          </w:p>
        </w:tc>
      </w:tr>
      <w:tr>
        <w:trPr>
          <w:trHeight w:val="55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17 июня- «80 лет Победы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вест-викторина «80 лет Победы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Инструктаж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дготовка к конкурсу военной песн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ТД «Диорама Победы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18 июня- «Хранители истори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 Квест «Дорога Победы»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 Инструктаж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курс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*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нкурс военной песни «Мы наследники великой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19 июня- «Я в ответе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стреча с волонтерами «Доброе дело – это прост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нструктаж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ТД «Доброе дело отряда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***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езентация «Добрые дела. С чего начать?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20 июня-«Память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День «Памяти и скорби»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онкурс стихов о ВОВ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озложение цветов к памятным местам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23  июня- «По страницам волшебной книг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гровой ча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дготовка к закрытию сме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аздничный калейдоскоп «По страницам волшебной книг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24 июня- «До новых встреч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ммуникативный тренинг «Связующая нить»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Инструктаж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курс рисунков «Как я отдохнул в лаге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*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тоговый сбор «Нас ждут новые открытия и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sz w:val="28"/>
          <w:szCs w:val="28"/>
          <w:highlight w:val="yellow"/>
        </w:rPr>
      </w:pPr>
      <w:r>
        <w:rPr>
          <w:rFonts w:eastAsia="Corbel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936" w:hanging="0"/>
        <w:rPr/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lang w:val="en-US"/>
        </w:rPr>
        <w:t>IV</w:t>
      </w: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  <w:t>.Условия</w:t>
      </w: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lang w:val="en-US"/>
        </w:rPr>
        <w:t xml:space="preserve">  реализации 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ёткое представление целей и постановка задач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ое планирование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ое обеспечение програм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 програм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обеспечение.</w:t>
      </w: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28"/>
          <w:szCs w:val="28"/>
          <w:lang w:eastAsia="ru-RU"/>
        </w:rPr>
        <w:t>Кадровые условия</w:t>
      </w:r>
      <w:r>
        <w:rPr>
          <w:rFonts w:eastAsia="Times New Roman" w:cs="Times New Roman" w:ascii="Times New Roman" w:hAnsi="Times New Roman"/>
          <w:i/>
          <w:color w:val="00008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orbel" w:cs="Times New Roman"/>
          <w:b/>
          <w:b/>
          <w:bCs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заместитель директора по ВР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 xml:space="preserve">начальник лагеря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  <w:t>Кураторы отряд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воспитатели отрядов (из числа педагогов начальной школы)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28"/>
          <w:szCs w:val="28"/>
          <w:lang w:eastAsia="ru-RU"/>
        </w:rPr>
        <w:t>Методические услов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рограммы лагеря, календарного плана, планов работы отряд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инструкции всех участников процес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етодических разработок в соответствии с планом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ежедневных планёр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F81BD"/>
          <w:sz w:val="28"/>
          <w:szCs w:val="28"/>
          <w:lang w:eastAsia="ru-RU"/>
        </w:rPr>
        <w:t>Материально-техническое обеспеч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оптимальных условий и площадок для проведения различных мероприят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для оформления и творчества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канцелярских принадлежнос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материалы и видеотехни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ы и награды для стимулирован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rbel" w:cs="Times New Roman"/>
          <w:b/>
          <w:b/>
          <w:sz w:val="28"/>
          <w:szCs w:val="28"/>
          <w:u w:val="single"/>
        </w:rPr>
      </w:pPr>
      <w:r>
        <w:rPr>
          <w:rFonts w:eastAsia="Corbel" w:cs="Times New Roman" w:ascii="Times New Roman" w:hAnsi="Times New Roman"/>
          <w:b/>
          <w:sz w:val="28"/>
          <w:szCs w:val="28"/>
          <w:u w:val="single"/>
        </w:rPr>
        <w:t xml:space="preserve">Материально-технические условия предусматривают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orbel" w:cs="Times New Roman"/>
          <w:b/>
          <w:b/>
          <w:sz w:val="28"/>
          <w:szCs w:val="28"/>
          <w:u w:val="single"/>
        </w:rPr>
      </w:pPr>
      <w:r>
        <w:rPr>
          <w:rFonts w:eastAsia="Corbel"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90"/>
        <w:gridCol w:w="2586"/>
        <w:gridCol w:w="232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имен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а отдыха, игровые комнаты, комната психологической разгруз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е игры,  проведение сборов , общелагерных мероприят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й 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ые мероприятия и концерты, просмотр фильм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й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й контроль мероприятий лагерной смен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дицинский работник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трак, обе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 пищеблок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алеты, места для мытья ру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5B9BD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5B9BD5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i/>
          <w:color w:val="5B9BD5"/>
          <w:sz w:val="28"/>
          <w:szCs w:val="28"/>
          <w:lang w:eastAsia="ru-RU"/>
        </w:rPr>
        <w:t>. Система оценки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5B9BD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5B9BD5"/>
          <w:sz w:val="28"/>
          <w:szCs w:val="28"/>
          <w:lang w:eastAsia="ru-RU"/>
        </w:rPr>
        <w:t xml:space="preserve">-------------------------------------------------------------------------------------------------------------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дикаторами диагностики программы являются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явление ценностного отнош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явление ребёнком интереса к предлагаемой деятельности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обретение ребёнком знаний и социального опыта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ожительное эмоциональное состояние детей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зитивное взаимодействие в команде, коллектив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оценки Программы со стороны детей целесообразно </w:t>
      </w:r>
      <w:r>
        <w:rPr/>
        <w:t xml:space="preserve">применять методы игровой диагностики, так как они наиболее соответствуют особенностям развития детей младшего школьного возраста и показывают максимально точный результат – полученные ребёнком знания и опыт, их мнение, эмоции, реакцию и отношение к конкретной ситуации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54"/>
      </w:tblGrid>
      <w:tr>
        <w:trPr>
          <w:trHeight w:val="12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ндикатор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звание и описание методов игровой диагностики </w:t>
            </w:r>
          </w:p>
        </w:tc>
      </w:tr>
      <w:tr>
        <w:trPr>
          <w:trHeight w:val="14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явление социально значимых качеств ребёнка и его ценностное отношение к Родине и Государственным символам РФ, семье, команде, природе, познанию, здоровью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Персонаж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тям предлагается выбрать себе персонажа из сказки/былины/песни и др. на кого он похож сейчас, и на кого он хотел бы равняться, и пояснить свой выбор (чем отличаются персонажи, что понравилось в персонаже, на которого хочется равняться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6"/>
              <w:gridCol w:w="4676"/>
            </w:tblGrid>
            <w:tr>
              <w:trPr>
                <w:trHeight w:val="892" w:hRule="atLeast"/>
              </w:trPr>
              <w:tc>
                <w:tcPr>
                  <w:tcW w:w="46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роявление воспитанниками интереса к предлагаемой деятельности </w:t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«Если бы я был волшебником»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Детям предлагается сыграть в игру «Если бы я был волшебником», и подумать, какой день или какие события смены они бы хотели прожить ещё раз (вернуться назад и узнать больше)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сли бы я был волшебнико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ям предлагается сыграть в игру «Если бы я был волшебником», и подумать, какой день или какие события смены они бы хотели прожить ещё раз (вернуться назад и узнать больше).</w:t>
            </w:r>
          </w:p>
        </w:tc>
      </w:tr>
      <w:tr>
        <w:trPr>
          <w:trHeight w:val="14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воспитанниками знания и социальный опы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о к одном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и разбиваются на небольшие команды или играют каждый за себя, если в отряде небольшое количество человек. Педагог задает вопросы по всему пройденному во время смены материалу: правилам, информации, мероприятиям, играм, конкретным ситуациям, творческим делам. Задача участников – как можно точнее вспомнить событие и ответить на вопросы.</w:t>
            </w:r>
          </w:p>
        </w:tc>
      </w:tr>
      <w:tr>
        <w:trPr>
          <w:trHeight w:val="4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состояние воспитаннико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Цветной сунду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ям выдается большой лист бумаги с изображением сундука и предлагается его раскрасить. Каждый выбирает для раскраски какой-то элемент изображения и цвет в зависимости от самочувствия. Оранжевый – если они хорошо себя чувствуют, нашли друзей и готовы принимать участие в событиях; голубой – если всё хорошо, но есть что-то, что им не совсем нравится; фиолетовый – если им скучно и хочется домой.</w:t>
            </w:r>
          </w:p>
        </w:tc>
      </w:tr>
      <w:tr>
        <w:trPr>
          <w:trHeight w:val="14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в команде, в коллектив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и моя коман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ям предлагается на общей картине расположить человечка со своим именем, там, где он считает нужным (с кем-то рядом, в центре событий, или отдельно от всех). Затем ребята могут поделиться своим выбором места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orbel" w:cs="Times New Roman" w:ascii="Times New Roman" w:hAnsi="Times New Roman"/>
          <w:b/>
          <w:i/>
          <w:color w:val="5B9BD5"/>
          <w:sz w:val="28"/>
          <w:szCs w:val="28"/>
          <w:lang w:val="en-US"/>
        </w:rPr>
        <w:t>VI</w:t>
      </w:r>
      <w:r>
        <w:rPr>
          <w:rFonts w:eastAsia="Corbel" w:cs="Times New Roman" w:ascii="Times New Roman" w:hAnsi="Times New Roman"/>
          <w:b/>
          <w:i/>
          <w:color w:val="5B9BD5"/>
          <w:sz w:val="28"/>
          <w:szCs w:val="28"/>
        </w:rPr>
        <w:t>. Литератур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b/>
          <w:i/>
          <w:color w:val="5B9BD5"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orbel" w:cs="Times New Roman" w:ascii="Times New Roman" w:hAnsi="Times New Roman"/>
          <w:sz w:val="28"/>
          <w:szCs w:val="28"/>
        </w:rPr>
        <w:t xml:space="preserve">1. </w:t>
      </w:r>
      <w:r>
        <w:rPr>
          <w:rFonts w:eastAsia="Corbel" w:cs="Times New Roman" w:ascii="Times New Roman" w:hAnsi="Times New Roman"/>
          <w:bCs/>
          <w:iCs/>
          <w:sz w:val="28"/>
          <w:szCs w:val="28"/>
        </w:rPr>
        <w:t>Федеральная рабочая программа воспитания для организаций отдыха детей и их оздоров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orbel" w:cs="Times New Roman"/>
          <w:bCs/>
          <w:iCs/>
          <w:sz w:val="28"/>
          <w:szCs w:val="28"/>
        </w:rPr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  <w:t>2.Программа «Содружество Орлят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orbel" w:cs="Times New Roman"/>
          <w:bCs/>
          <w:iCs/>
          <w:sz w:val="28"/>
          <w:szCs w:val="28"/>
        </w:rPr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orbel" w:cs="Times New Roman"/>
          <w:bCs/>
          <w:iCs/>
          <w:sz w:val="28"/>
          <w:szCs w:val="28"/>
        </w:rPr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orbel" w:cs="Times New Roman"/>
          <w:bCs/>
          <w:iCs/>
          <w:sz w:val="28"/>
          <w:szCs w:val="28"/>
        </w:rPr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orbel" w:cs="Times New Roman"/>
          <w:bCs/>
          <w:iCs/>
          <w:sz w:val="28"/>
          <w:szCs w:val="28"/>
        </w:rPr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orbel" w:cs="Times New Roman"/>
          <w:bCs/>
          <w:iCs/>
          <w:sz w:val="28"/>
          <w:szCs w:val="28"/>
        </w:rPr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orbel" w:cs="Times New Roman"/>
          <w:bCs/>
          <w:iCs/>
          <w:sz w:val="28"/>
          <w:szCs w:val="28"/>
        </w:rPr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orbel" w:cs="Times New Roman"/>
          <w:bCs/>
          <w:iCs/>
          <w:sz w:val="28"/>
          <w:szCs w:val="28"/>
        </w:rPr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orbel" w:cs="Times New Roman"/>
          <w:bCs/>
          <w:iCs/>
          <w:sz w:val="28"/>
          <w:szCs w:val="28"/>
        </w:rPr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orbel" w:cs="Times New Roman"/>
          <w:bCs/>
          <w:iCs/>
          <w:sz w:val="28"/>
          <w:szCs w:val="28"/>
        </w:rPr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orbel" w:cs="Times New Roman"/>
          <w:bCs/>
          <w:iCs/>
          <w:sz w:val="28"/>
          <w:szCs w:val="28"/>
        </w:rPr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orbel" w:cs="Times New Roman"/>
          <w:bCs/>
          <w:iCs/>
          <w:sz w:val="28"/>
          <w:szCs w:val="28"/>
        </w:rPr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eastAsia="Corbel"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sz w:val="28"/>
          <w:szCs w:val="28"/>
          <w:highlight w:val="yellow"/>
        </w:rPr>
      </w:pPr>
      <w:r>
        <w:rPr>
          <w:rFonts w:eastAsia="Corbel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mallCap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3843655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7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54.05pt;width:302.6pt;height:5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1790</wp:posOffset>
            </wp:positionH>
            <wp:positionV relativeFrom="paragraph">
              <wp:posOffset>-26035</wp:posOffset>
            </wp:positionV>
            <wp:extent cx="1788160" cy="1631315"/>
            <wp:effectExtent l="0" t="0" r="0" b="0"/>
            <wp:wrapNone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8.30</w:t>
        <w:tab/>
        <w:t xml:space="preserve">           Приход дет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8.45     </w:t>
        <w:tab/>
        <w:tab/>
        <w:t>Зарядк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  <w:t xml:space="preserve">Музыка звучит: пора, пора!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  <w:t xml:space="preserve">С добрым утром, детвора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  <w:t xml:space="preserve">И тотчас же по порядку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  <w:t>Всем ребятам на зарядку!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9.00       Завтрак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9.30   </w:t>
        <w:tab/>
        <w:t xml:space="preserve">  Завтрак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1790</wp:posOffset>
            </wp:positionH>
            <wp:positionV relativeFrom="paragraph">
              <wp:posOffset>16510</wp:posOffset>
            </wp:positionV>
            <wp:extent cx="914400" cy="777240"/>
            <wp:effectExtent l="0" t="0" r="0" b="0"/>
            <wp:wrapSquare wrapText="bothSides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Corbel" w:cs="Times New Roman" w:ascii="Times New Roman" w:hAnsi="Times New Roman"/>
          <w:i/>
          <w:sz w:val="28"/>
          <w:szCs w:val="28"/>
        </w:rPr>
        <w:t xml:space="preserve">Всем за стол! Узнать пора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eastAsia="Corbel" w:cs="Times New Roman" w:ascii="Times New Roman" w:hAnsi="Times New Roman"/>
          <w:i/>
          <w:sz w:val="28"/>
          <w:szCs w:val="28"/>
        </w:rPr>
        <w:t>Чем богаты повара!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9.50    </w:t>
        <w:tab/>
        <w:tab/>
        <w:t>Линейка (Общий сбор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  <w:t>На линейку быстро стройс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rbel" w:cs="Times New Roman"/>
          <w:i/>
          <w:i/>
          <w:sz w:val="28"/>
          <w:szCs w:val="28"/>
          <w:lang w:val="en-US" w:eastAsia="en-US"/>
        </w:rPr>
      </w:pPr>
      <w:r>
        <w:rPr>
          <w:rFonts w:eastAsia="Corbel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0.00</w:t>
        <w:tab/>
        <w:tab/>
      </w: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</w:rPr>
        <w:t>Отрядные,  лагерные де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9745</wp:posOffset>
            </wp:positionH>
            <wp:positionV relativeFrom="paragraph">
              <wp:posOffset>56515</wp:posOffset>
            </wp:positionV>
            <wp:extent cx="1640205" cy="1714500"/>
            <wp:effectExtent l="0" t="0" r="0" b="0"/>
            <wp:wrapSquare wrapText="bothSides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 w:cs="Times New Roman" w:ascii="Times New Roman" w:hAnsi="Times New Roman"/>
          <w:i/>
          <w:sz w:val="28"/>
          <w:szCs w:val="28"/>
        </w:rPr>
        <w:t>Кто куда: кто в поход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  <w:tab/>
        <w:tab/>
        <w:tab/>
        <w:t>Кто в цветник, на огород!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  <w:t xml:space="preserve">Загорай и закаляйся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eastAsia="Corbel" w:cs="Times New Roman" w:ascii="Times New Roman" w:hAnsi="Times New Roman"/>
          <w:i/>
          <w:sz w:val="28"/>
          <w:szCs w:val="28"/>
        </w:rPr>
        <w:t>В быстрой речке искупайс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  <w:t xml:space="preserve">Раз пришел веселый час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  <w:t>Здесь играют все у нас!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orbel" w:cs="Times New Roman" w:ascii="Times New Roman" w:hAnsi="Times New Roman"/>
          <w:b/>
          <w:i/>
          <w:color w:val="7030A0"/>
          <w:sz w:val="28"/>
          <w:szCs w:val="28"/>
          <w:lang w:val="en-US" w:eastAsia="en-US"/>
        </w:rPr>
        <w:t>13.00</w:t>
      </w:r>
      <w:r>
        <w:rPr>
          <w:rFonts w:eastAsia="Corbel" w:cs="Times New Roman" w:ascii="Times New Roman" w:hAnsi="Times New Roman"/>
          <w:b/>
          <w:i/>
          <w:color w:val="7030A0"/>
          <w:sz w:val="28"/>
          <w:szCs w:val="28"/>
        </w:rPr>
        <w:t xml:space="preserve">               Обед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b/>
          <w:b/>
          <w:i/>
          <w:i/>
          <w:color w:val="7030A0"/>
          <w:sz w:val="28"/>
          <w:szCs w:val="28"/>
        </w:rPr>
      </w:pPr>
      <w:r>
        <w:rPr>
          <w:rFonts w:eastAsia="Corbel" w:cs="Times New Roman" w:ascii="Times New Roman" w:hAnsi="Times New Roman"/>
          <w:b/>
          <w:i/>
          <w:color w:val="7030A0"/>
          <w:sz w:val="28"/>
          <w:szCs w:val="28"/>
        </w:rPr>
        <w:t xml:space="preserve">13.30              </w:t>
      </w:r>
      <w:r>
        <w:rPr>
          <w:rFonts w:eastAsia="Corbel" w:cs="Times New Roman" w:ascii="Times New Roman" w:hAnsi="Times New Roman"/>
          <w:b/>
          <w:i/>
          <w:color w:val="7030A0"/>
          <w:sz w:val="28"/>
          <w:szCs w:val="28"/>
          <w:lang w:val="en-US" w:eastAsia="en-US"/>
        </w:rPr>
        <w:t xml:space="preserve"> Обед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1935</wp:posOffset>
            </wp:positionH>
            <wp:positionV relativeFrom="paragraph">
              <wp:posOffset>23495</wp:posOffset>
            </wp:positionV>
            <wp:extent cx="914400" cy="858520"/>
            <wp:effectExtent l="0" t="0" r="0" b="0"/>
            <wp:wrapTight wrapText="right">
              <wp:wrapPolygon edited="0">
                <wp:start x="7196" y="237"/>
                <wp:lineTo x="5397" y="1437"/>
                <wp:lineTo x="4048" y="3118"/>
                <wp:lineTo x="4048" y="4078"/>
                <wp:lineTo x="672" y="7917"/>
                <wp:lineTo x="-3" y="9836"/>
                <wp:lineTo x="-222" y="12958"/>
                <wp:lineTo x="898" y="15597"/>
                <wp:lineTo x="2922" y="19438"/>
                <wp:lineTo x="2922" y="19678"/>
                <wp:lineTo x="5848" y="21118"/>
                <wp:lineTo x="6298" y="21118"/>
                <wp:lineTo x="11922" y="21118"/>
                <wp:lineTo x="13048" y="21118"/>
                <wp:lineTo x="15523" y="19918"/>
                <wp:lineTo x="15523" y="19438"/>
                <wp:lineTo x="17322" y="15597"/>
                <wp:lineTo x="18222" y="15597"/>
                <wp:lineTo x="20471" y="12717"/>
                <wp:lineTo x="20471" y="11758"/>
                <wp:lineTo x="21372" y="6237"/>
                <wp:lineTo x="21372" y="5517"/>
                <wp:lineTo x="20248" y="4078"/>
                <wp:lineTo x="10572" y="237"/>
                <wp:lineTo x="10123" y="237"/>
                <wp:lineTo x="7196" y="237"/>
              </wp:wrapPolygon>
            </wp:wrapTight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 w:cs="Times New Roman" w:ascii="Times New Roman" w:hAnsi="Times New Roman"/>
          <w:i/>
          <w:sz w:val="28"/>
          <w:szCs w:val="28"/>
        </w:rPr>
        <w:t xml:space="preserve">Но у всех, смешливых даже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orbel" w:cs="Times New Roman" w:ascii="Times New Roman" w:hAnsi="Times New Roman"/>
          <w:i/>
          <w:sz w:val="28"/>
          <w:szCs w:val="28"/>
        </w:rPr>
        <w:t xml:space="preserve">За столом серьезный вид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Corbel" w:cs="Times New Roman" w:ascii="Times New Roman" w:hAnsi="Times New Roman"/>
          <w:i/>
          <w:sz w:val="28"/>
          <w:szCs w:val="28"/>
        </w:rPr>
        <w:t>За обедом виден сразу аппетит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82795</wp:posOffset>
            </wp:positionH>
            <wp:positionV relativeFrom="paragraph">
              <wp:posOffset>83820</wp:posOffset>
            </wp:positionV>
            <wp:extent cx="1219200" cy="1257300"/>
            <wp:effectExtent l="0" t="0" r="0" b="0"/>
            <wp:wrapSquare wrapText="bothSides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4.00</w:t>
        <w:tab/>
        <w:tab/>
        <w:t>Линейка (Общий сбор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b/>
          <w:b/>
          <w:i/>
          <w:i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4.30</w:t>
      </w:r>
      <w:r>
        <w:rPr>
          <w:rFonts w:eastAsia="Corbel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eastAsia="Corbel" w:cs="Times New Roman" w:ascii="Times New Roman" w:hAnsi="Times New Roman"/>
          <w:sz w:val="28"/>
          <w:szCs w:val="28"/>
        </w:rPr>
        <w:tab/>
      </w: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</w:rPr>
        <w:t>А теперь всем: «ДО СВИДАНИЯ!»</w:t>
      </w:r>
      <w:r>
        <w:rPr>
          <w:rFonts w:eastAsia="Corbel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eastAsia="Corbel" w:cs="Times New Roman" w:ascii="Times New Roman" w:hAnsi="Times New Roman"/>
          <w:i/>
          <w:sz w:val="28"/>
          <w:szCs w:val="28"/>
        </w:rPr>
        <w:t>Завтра снова мы приде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2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филактически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и мероприятия по предупреждению чрезвычайных ситуаций и охране жиз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нструктажи для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ила дорожной 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ила пребывания на солнц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ила личной 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ила пожарной 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ила пользования сетью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ила катания на велосипед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ила при поездках в автотранспор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езопасность детей при проведении спортивных мероприят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ила безопасного поведения на водных объектах и оказания помощи пострадавшим на вод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редные привы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ила пребывания в лес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ила поведения на железнодорожном транспорт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color w:val="000080"/>
          <w:sz w:val="28"/>
          <w:szCs w:val="28"/>
          <w:highlight w:val="yellow"/>
          <w:lang w:eastAsia="ru-RU"/>
        </w:rPr>
      </w:pPr>
      <w:r>
        <w:rPr>
          <w:rFonts w:eastAsia="Corbel" w:cs="Times New Roman" w:ascii="Times New Roman" w:hAnsi="Times New Roman"/>
          <w:b/>
          <w:bCs/>
          <w:i/>
          <w:color w:val="00008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1849B"/>
          <w:sz w:val="28"/>
          <w:szCs w:val="28"/>
          <w:highlight w:val="yellow"/>
          <w:lang w:eastAsia="ru-RU" w:bidi="gu-IN"/>
        </w:rPr>
      </w:pPr>
      <w:r>
        <w:rPr>
          <w:rFonts w:eastAsia="Times New Roman" w:cs="Times New Roman" w:ascii="Times New Roman" w:hAnsi="Times New Roman"/>
          <w:b/>
          <w:i/>
          <w:color w:val="31849B"/>
          <w:sz w:val="28"/>
          <w:szCs w:val="28"/>
          <w:highlight w:val="yellow"/>
          <w:lang w:eastAsia="ru-RU" w:bidi="gu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1849B"/>
          <w:sz w:val="28"/>
          <w:szCs w:val="28"/>
          <w:highlight w:val="yellow"/>
          <w:lang w:eastAsia="ru-RU" w:bidi="gu-IN"/>
        </w:rPr>
      </w:pPr>
      <w:r>
        <w:rPr>
          <w:rFonts w:eastAsia="Times New Roman" w:cs="Times New Roman" w:ascii="Times New Roman" w:hAnsi="Times New Roman"/>
          <w:b/>
          <w:i/>
          <w:color w:val="31849B"/>
          <w:sz w:val="28"/>
          <w:szCs w:val="28"/>
          <w:highlight w:val="yellow"/>
          <w:lang w:eastAsia="ru-RU" w:bidi="gu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b/>
          <w:b/>
          <w:i/>
          <w:i/>
          <w:color w:val="31849B"/>
          <w:sz w:val="28"/>
          <w:szCs w:val="28"/>
          <w:highlight w:val="yellow"/>
          <w:lang w:eastAsia="ru-RU" w:bidi="gu-IN"/>
        </w:rPr>
      </w:pPr>
      <w:r>
        <w:rPr>
          <w:rFonts w:eastAsia="Corbel" w:cs="Times New Roman" w:ascii="Times New Roman" w:hAnsi="Times New Roman"/>
          <w:b/>
          <w:i/>
          <w:color w:val="31849B"/>
          <w:sz w:val="28"/>
          <w:szCs w:val="28"/>
          <w:highlight w:val="yellow"/>
          <w:lang w:eastAsia="ru-RU" w:bidi="gu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851" w:right="707" w:gutter="0" w:header="0" w:top="993" w:footer="319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Corbel" w:hAnsi="Corbel" w:eastAsia="Corbel" w:cs="Times New Roman"/>
    </w:rPr>
  </w:style>
  <w:style w:type="character" w:styleId="Style11">
    <w:name w:val="Нижний колонтитул Знак"/>
    <w:qFormat/>
    <w:rPr>
      <w:rFonts w:ascii="Corbel" w:hAnsi="Corbel" w:eastAsia="Corbel" w:cs="Times New Roman"/>
    </w:rPr>
  </w:style>
  <w:style w:type="character" w:styleId="Style12">
    <w:name w:val="Текст выноски Знак"/>
    <w:qFormat/>
    <w:rPr>
      <w:rFonts w:ascii="Tahoma" w:hAnsi="Tahoma" w:eastAsia="Corbel" w:cs="Times New Roman"/>
      <w:sz w:val="16"/>
      <w:szCs w:val="16"/>
      <w:lang w:val="en-US"/>
    </w:rPr>
  </w:style>
  <w:style w:type="character" w:styleId="Style13">
    <w:name w:val="Без интервала Знак"/>
    <w:qFormat/>
    <w:rPr>
      <w:rFonts w:ascii="Corbel" w:hAnsi="Corbel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Pragmatica;Courier New" w:hAnsi="Pragmatica;Courier New" w:eastAsia="Times New Roman" w:cs="Times New Roman"/>
      <w:sz w:val="17"/>
      <w:szCs w:val="17"/>
      <w:lang w:val="en-US"/>
    </w:rPr>
  </w:style>
  <w:style w:type="character" w:styleId="31">
    <w:name w:val="Основной текст с отступом 3 Знак"/>
    <w:qFormat/>
    <w:rPr>
      <w:rFonts w:ascii="Corbel" w:hAnsi="Corbel" w:eastAsia="Corbel" w:cs="Times New Roman"/>
      <w:sz w:val="16"/>
      <w:szCs w:val="16"/>
      <w:lang w:val="en-US"/>
    </w:rPr>
  </w:style>
  <w:style w:type="character" w:styleId="Style17">
    <w:name w:val="Выделенная цитата Знак"/>
    <w:qFormat/>
    <w:rPr>
      <w:rFonts w:ascii="Corbel" w:hAnsi="Corbel" w:eastAsia="Corbel" w:cs="Times New Roman"/>
      <w:b/>
      <w:bCs/>
      <w:i/>
      <w:iCs/>
      <w:color w:val="4F81BD"/>
      <w:lang w:val="en-US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rbel" w:hAnsi="Corbel" w:eastAsia="Corbel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rbel" w:hAnsi="Corbel" w:eastAsia="Corbel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orbel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orbel" w:hAnsi="Corbel" w:eastAsia="Corbel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Times New Roman"/>
      <w:sz w:val="19"/>
      <w:szCs w:val="19"/>
    </w:rPr>
  </w:style>
  <w:style w:type="paragraph" w:styleId="Style23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Times New Roman"/>
      <w:sz w:val="17"/>
      <w:szCs w:val="17"/>
      <w:lang w:val="en-US"/>
    </w:rPr>
  </w:style>
  <w:style w:type="paragraph" w:styleId="11">
    <w:name w:val="Текст1"/>
    <w:basedOn w:val="Style23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4">
    <w:name w:val="Отступ"/>
    <w:basedOn w:val="Style23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2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orbel" w:hAnsi="Corbel" w:eastAsia="Corbel" w:cs="Times New Roman"/>
      <w:sz w:val="16"/>
      <w:szCs w:val="16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orbel" w:hAnsi="Corbel" w:eastAsia="Corbel" w:cs="Times New Roman"/>
      <w:b/>
      <w:bCs/>
      <w:i/>
      <w:iCs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19:00Z</dcterms:created>
  <dc:creator>MAYA</dc:creator>
  <dc:description/>
  <cp:keywords/>
  <dc:language>en-US</dc:language>
  <cp:lastModifiedBy>Алёна Гавриловна</cp:lastModifiedBy>
  <cp:lastPrinted>2025-06-19T09:55:00Z</cp:lastPrinted>
  <dcterms:modified xsi:type="dcterms:W3CDTF">2025-06-19T07:29:00Z</dcterms:modified>
  <cp:revision>48</cp:revision>
  <dc:subject/>
  <dc:title/>
</cp:coreProperties>
</file>