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1515</wp:posOffset>
            </wp:positionH>
            <wp:positionV relativeFrom="paragraph">
              <wp:posOffset>120650</wp:posOffset>
            </wp:positionV>
            <wp:extent cx="6560820" cy="881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709" w:right="1984" w:firstLine="4253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4962" w:right="-170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МО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250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ТО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74250000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ПО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723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ФС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ПФ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03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е реквизит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346438772500007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– НБ Республики Ко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70250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ГО «Ухта» (МОУ "НШДС №1", 20076012381)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u w:val="single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.И.О. директор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тавненко Елена Васильевна, тел.8 (8216) 74-08-15, </w:t>
      </w:r>
    </w:p>
    <w:p>
      <w:pPr>
        <w:pStyle w:val="Normal"/>
        <w:autoSpaceDE w:val="false"/>
        <w:spacing w:lineRule="auto" w:line="240" w:before="0" w:after="0"/>
        <w:ind w:right="-17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редитель</w:t>
      </w:r>
      <w:r>
        <w:rPr>
          <w:rFonts w:eastAsia="Times New Roman" w:cs="Times New Roman" w:ascii="Times New Roman" w:hAnsi="Times New Roman"/>
          <w:sz w:val="28"/>
          <w:szCs w:val="28"/>
        </w:rPr>
        <w:t>: Муниципальное образование городского округа «Ухта»</w:t>
      </w:r>
    </w:p>
    <w:p>
      <w:pPr>
        <w:pStyle w:val="Normal"/>
        <w:autoSpaceDE w:val="false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Оценка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ценка организации учебного процес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и организацию образовательной деятельности в начальной школе МОУ «НШДС №1» определяет Основная общеобразовательная программа начального общего образования (ООП НОО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П НОО принята Педагогическим советом МОУ «НШДС № 1» (Протокол № 5 от 31.08.2022г.), утверждена приказом МОУ «НШДС № 1» № 01-08/190 от 31.08.2022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П НОО разработана на основании Закона РФ  от 29.12.2012г. № 273 «Об образовании в Российской Федерации», в соответствии с требованиями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31 мая 2021 г. № 286 «Об утверждении федерального государственного образовательного стандарта начального общего образования», в соответствии с Примерной основной образовательной программой начального общего образования, одобренной Федеральным учебно-методическим объединением по общему образованию (протокол заседания 1/22 от 18.03.2022 г.) с учетом УМК «Школа России», а также социального заказа родителей (законных представителей) младших школьников. Срок реализации программы – 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-2-ых классах начальной школы реализуются программы, отнесённые к УМК «Школа России»: «Азбука» </w:t>
      </w:r>
      <w:r>
        <w:rPr>
          <w:rFonts w:cs="Times New Roman" w:ascii="Times New Roman" w:hAnsi="Times New Roman"/>
          <w:sz w:val="28"/>
          <w:szCs w:val="28"/>
        </w:rPr>
        <w:t>Горецкого В.Г., Кирюшкина В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Русский язык» </w:t>
      </w:r>
      <w:r>
        <w:rPr>
          <w:rFonts w:cs="Times New Roman" w:ascii="Times New Roman" w:hAnsi="Times New Roman"/>
          <w:sz w:val="28"/>
          <w:szCs w:val="28"/>
        </w:rPr>
        <w:t>Канакиной В.П., Горецкого В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Математика» </w:t>
      </w:r>
      <w:r>
        <w:rPr>
          <w:rFonts w:cs="Times New Roman" w:ascii="Times New Roman" w:hAnsi="Times New Roman"/>
          <w:sz w:val="28"/>
          <w:szCs w:val="28"/>
        </w:rPr>
        <w:t>Моро М.И., Волковой С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Литературное чтение» </w:t>
      </w:r>
      <w:r>
        <w:rPr>
          <w:rFonts w:cs="Times New Roman" w:ascii="Times New Roman" w:hAnsi="Times New Roman"/>
          <w:sz w:val="28"/>
          <w:szCs w:val="28"/>
        </w:rPr>
        <w:t>Климановой Л.Ф., Виноградской Л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Окружающий мир» </w:t>
      </w:r>
      <w:r>
        <w:rPr>
          <w:rFonts w:cs="Times New Roman" w:ascii="Times New Roman" w:hAnsi="Times New Roman"/>
          <w:sz w:val="28"/>
          <w:szCs w:val="28"/>
        </w:rPr>
        <w:t>Плешакова А.А., Новицкой М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Технология» Н.И.Роговцевой, «Музыка» Е.Д.Критской, «Изобразительное искусство» Т.Я.Шпикаловой, «Физическая культура» А.П.Матвее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П НОО принята Педагогическим советом МОУ «НШДС № 1» (Протокол № 1 от 30.08.2019г.), утверждена приказом МОУ «НШДС № 1» № 01-08/189 от 30.08.2019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П НОО разработана на основании Закона РФ  от 29.12.2012г. № 273 «Об образовании в Российской Федерации», в соответствии с требованиями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Ф от26.11.2010 № 1241, от 22.09.2011 № 2357, от 18.12.2012 № 1060, от 29.12.2014 № 1643, от 18.05.2015 № 507, от 31.12.2015 № 1576), в соответствии с Примерной основной образовательной программой начального общего образования, одобренной Федеральным учебно-методическим объединением по общему образованию (протокол заседания от 8 апреля 2015 г. № 1/15 с учетом УМК «Перспектива», а также социального заказа родителей (законных представителей) младших школьников. Срок реализации программы – 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–4-ых классах начальной школы реализуются программы, отнесённые к завершённым предметным линиям и разработанные на основе Федерального государственного образовательного стандарта начального общего образования: «Азбука» Л.Ф.Климановой, «Русский язык» Л.Ф.Климановой, «Математика» Л.Г.Петерсон, «Литературное чтение» Л.Ф.Климановой, «Окружающий мир» А.А.Плешакова, «Технология» Н.И.Роговцевой, «Музыка» Е.Д.Критской, «Изобразительное искусство» Т.Я.Шпикаловой, «Физическая культура» А.П.Матвеева, «Английский язык» - М.З. Биболет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учебных предметов «Родной (русский) язык» и «Литературное чтение на родном (русском) языке» в 3–4 классах отводится по 0,5 недельному часу на каждый предмет в обязательной части </w:t>
      </w:r>
      <w:r>
        <w:rPr>
          <w:rFonts w:cs="Times New Roman" w:ascii="Times New Roman" w:hAnsi="Times New Roman"/>
          <w:sz w:val="28"/>
          <w:szCs w:val="28"/>
        </w:rPr>
        <w:t>(учебный предмет «Родной язык (русский)» преподается в 1-м полугодии, учебный предмет «Литературное чтение на родном языке  (русском)» - во 2-м полугодии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следующих учебников: «Русский язык» автора Л.Ф.Клима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итературное чтение» - Л.Ф.Климановой, и произведений, рекомендуемых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м учреждением дополнительного профессионального образования «Центр развития образования» (МУ ДПО «ЦРО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-4-ых классах реализуется учебный курс «Край, в котором я живу» автора Полякова Е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23 году разработаны и утверждены локальные акт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887"/>
      </w:tblGrid>
      <w:tr>
        <w:trPr>
          <w:trHeight w:val="3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й акт</w:t>
            </w:r>
          </w:p>
        </w:tc>
      </w:tr>
      <w:tr>
        <w:trPr>
          <w:trHeight w:val="3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электронной информационно – образовательной сред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3 году внесены изменения и дополнения в локальные акты в связи с изменением требований законода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81"/>
      </w:tblGrid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й акт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№ 24 «Правила внутреннего распорядка учащихся»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№89 «О классном руководстве»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ормативно-правовая основа формирования Учебного пла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04"/>
      </w:tblGrid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основа формирования Учебного плана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ОУ «НШДС №1», утверждённого Постановлением руководителя администрации МОГО «Ухта» № 864 от 08.04.2019года.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, выданная МОУ «НШДС №1» Министерством Образования РК от 25.02.2015 года №700-О.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273–ФЗ «Об образовании в Российской Федерации» (ст. 14. 44) от 29.12.2012 года.</w:t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РФ № 373 от 06.10.2009года «Об утверждении и введении в действие ФГОС начального общего образования» с изменениями, внесёнными приказами Министерства образования РФ № 1241 от 26.11.2010 год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№ 2357 от 22.09.2011года, № 1060 от 18.12.2011года, №1643 от 29.12.2014года, № 1576 от 31.12.2015 года.</w:t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просвещения РФ № 286 от 31.05.2021года «Об утверждении федерального образовательного стандарта начального общего образования»</w:t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просвещения РФ № 992 от 16.11.2022года «Об утверждении федеральной образовательной программы начального общего образования»</w:t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28.09.2020 года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учебные планы УМК «Перспектива».</w:t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учебные планы УМК «Школа Росс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bookmark5"/>
      <w:bookmarkStart w:id="1" w:name="bookmark5"/>
      <w:bookmarkEnd w:id="1"/>
    </w:p>
    <w:p>
      <w:pPr>
        <w:pStyle w:val="Normal"/>
        <w:spacing w:lineRule="auto" w:line="240" w:before="0" w:after="0"/>
        <w:jc w:val="both"/>
        <w:rPr/>
      </w:pPr>
      <w:r>
        <w:rPr/>
        <w:t>Особенности учебного плана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5"/>
        <w:gridCol w:w="4492"/>
        <w:gridCol w:w="3261"/>
      </w:tblGrid>
      <w:tr>
        <w:trPr>
          <w:trHeight w:val="287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й показатель</w:t>
            </w:r>
          </w:p>
        </w:tc>
      </w:tr>
      <w:tr>
        <w:trPr>
          <w:trHeight w:val="560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учебного плана ОУ базисному     учебному плану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асти распределения учебных часов на изучение учебных предметов обязательной части и части, формируемой участниками образовательного процесса, включающей внеурочную деятельность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принимается на Педагогическом совете, согласовывается с Советом Учреждения и утверждается приказом директора МОУ «НШДС №1»</w:t>
            </w:r>
          </w:p>
        </w:tc>
      </w:tr>
      <w:tr>
        <w:trPr>
          <w:trHeight w:val="545" w:hRule="atLeast"/>
        </w:trPr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асти соответствия максимальному объёму учебной нагрузки;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ет </w:t>
            </w:r>
          </w:p>
        </w:tc>
      </w:tr>
      <w:tr>
        <w:trPr>
          <w:trHeight w:val="1120" w:hRule="atLeast"/>
        </w:trPr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образова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1392" w:hRule="atLeast"/>
        </w:trPr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. Наименование учебных предметов в классном журнале, расписании соответствует БУП, ФГОС, УМК.</w:t>
            </w:r>
          </w:p>
        </w:tc>
      </w:tr>
      <w:tr>
        <w:trPr>
          <w:trHeight w:val="1392" w:hRule="atLeast"/>
        </w:trPr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асти реализации потребностей и запросов участников О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. Распределение часов из части, формируемой участниками образовательного процесса в рамках соответствует БУ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Рабочие программы учебных предметов, курсов внеурочной деятельност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4"/>
        <w:gridCol w:w="3636"/>
        <w:gridCol w:w="2939"/>
      </w:tblGrid>
      <w:tr>
        <w:trPr>
          <w:trHeight w:val="230" w:hRule="atLeast"/>
        </w:trPr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 показатель</w:t>
            </w:r>
          </w:p>
        </w:tc>
      </w:tr>
      <w:tr>
        <w:trPr>
          <w:trHeight w:val="474" w:hRule="atLeast"/>
        </w:trPr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рабочих программ учебных предметов, курсов, дисциплины (модуля), курсов внеурочной деятельности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ы </w:t>
            </w:r>
          </w:p>
        </w:tc>
      </w:tr>
      <w:tr>
        <w:trPr>
          <w:trHeight w:val="1133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рабочих программ учебных предметов, курсов внеурочной деятельности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чей программе учебных предме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урочной деятельности</w:t>
            </w:r>
          </w:p>
        </w:tc>
      </w:tr>
      <w:tr>
        <w:trPr>
          <w:trHeight w:val="276" w:hRule="atLeast"/>
        </w:trPr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е рабочей программы;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</w:t>
            </w:r>
          </w:p>
        </w:tc>
      </w:tr>
      <w:tr>
        <w:trPr>
          <w:trHeight w:val="704" w:hRule="atLeast"/>
        </w:trPr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842" w:hRule="atLeast"/>
        </w:trPr>
        <w:tc>
          <w:tcPr>
            <w:tcW w:w="6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результатов внутреннего мониторинга качества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bookmark5"/>
      <w:bookmarkEnd w:id="2"/>
      <w:r>
        <w:rPr/>
        <w:t>Расписание учебных занятий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8"/>
        <w:gridCol w:w="4212"/>
        <w:gridCol w:w="2959"/>
      </w:tblGrid>
      <w:tr>
        <w:trPr>
          <w:trHeight w:val="66" w:hRule="atLeast"/>
        </w:trPr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269" w:hRule="atLeast"/>
        </w:trPr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2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списания занятий режиму работы ОУ (пятидневная неделя) и требованиям СанПиН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. Расписание занятий соответствует режиму работы школы и требованиям СанПиН: 1 - 4 классы- 5-дневная рабочая неделя.</w:t>
            </w:r>
          </w:p>
        </w:tc>
      </w:tr>
      <w:tr>
        <w:trPr>
          <w:trHeight w:val="669" w:hRule="atLeast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 предусматривает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ередование основных предметов с уроками музыки, ИЗО, технологии, физкультуры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ет </w:t>
            </w:r>
          </w:p>
        </w:tc>
      </w:tr>
      <w:tr>
        <w:trPr>
          <w:trHeight w:val="146" w:hRule="atLeast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евную и недельную работоспособность учащихс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146" w:hRule="atLeast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eastAsia="Times New Roman" w:cs="OpenSymbol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ельность перемен между уроками составляет не менее 10 минут, после 2 и 3 уроков - две перемены по 20 минут каждая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ет </w:t>
            </w:r>
          </w:p>
        </w:tc>
      </w:tr>
      <w:tr>
        <w:trPr>
          <w:trHeight w:val="27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списания занятий учебному плану в части:</w:t>
            </w:r>
          </w:p>
          <w:p>
            <w:pPr>
              <w:pStyle w:val="Normal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я учебных предметов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1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а часов в расписании занятий и учебном плане;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141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</w:t>
            </w:r>
          </w:p>
        </w:tc>
      </w:tr>
    </w:tbl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240" w:before="0" w:after="0"/>
        <w:jc w:val="both"/>
        <w:rPr/>
      </w:pPr>
      <w:r>
        <w:rPr/>
        <w:t xml:space="preserve">Данные о контингенте учащихся, формах обучения: </w:t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3"/>
        <w:gridCol w:w="2598"/>
        <w:gridCol w:w="2046"/>
      </w:tblGrid>
      <w:tr>
        <w:trPr>
          <w:trHeight w:val="212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21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классов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trHeight w:val="221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ительное образовани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получающие образование по формам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trHeight w:val="212" w:hRule="atLeas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ернат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Наполняемость классов: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щихся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жим работы начальной шко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6701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-4 классов – пятидневная рабочая неделя.</w:t>
      </w:r>
    </w:p>
    <w:p>
      <w:pPr>
        <w:pStyle w:val="Normal"/>
        <w:tabs>
          <w:tab w:val="clear" w:pos="708"/>
          <w:tab w:val="left" w:pos="4920" w:leader="underscore"/>
        </w:tabs>
        <w:autoSpaceDE w:val="false"/>
        <w:spacing w:lineRule="auto" w:line="240" w:before="0" w:after="0"/>
        <w:rPr/>
      </w:pPr>
      <w:r>
        <w:rPr/>
        <w:t>Продолжительность уроков (мин.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89"/>
      </w:tblGrid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а</w:t>
            </w:r>
          </w:p>
        </w:tc>
      </w:tr>
      <w:tr>
        <w:trPr>
          <w:trHeight w:val="1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пенчатый режи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ентябре, октябре – по 3 урока по 35 минут кажд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второй четверти – по 4 урока по 35 минут каждый – 4 дня и 5 уроков по 35 минут каждый - 1 день (за счет урока физической куль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втором полугодии – все уроки по 40 минут каждый.</w:t>
            </w:r>
          </w:p>
        </w:tc>
      </w:tr>
      <w:tr>
        <w:trPr>
          <w:trHeight w:val="2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Сменность занятий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7"/>
        <w:gridCol w:w="3910"/>
        <w:gridCol w:w="3261"/>
      </w:tblGrid>
      <w:tr>
        <w:trPr>
          <w:trHeight w:val="465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ласс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учащихся в смене</w:t>
            </w:r>
          </w:p>
        </w:tc>
      </w:tr>
      <w:tr>
        <w:trPr>
          <w:trHeight w:val="27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</w:tbl>
    <w:p>
      <w:pPr>
        <w:pStyle w:val="Normal"/>
        <w:widowControl w:val="false"/>
        <w:spacing w:lineRule="exact" w:line="274" w:before="0" w:after="5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exact" w:line="274" w:before="0" w:after="5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ы:</w:t>
      </w:r>
    </w:p>
    <w:p>
      <w:pPr>
        <w:pStyle w:val="Normal"/>
        <w:widowControl w:val="false"/>
        <w:spacing w:lineRule="exact" w:line="274" w:before="0" w:after="5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ожительное:</w:t>
      </w:r>
    </w:p>
    <w:p>
      <w:pPr>
        <w:pStyle w:val="Normal"/>
        <w:widowControl w:val="false"/>
        <w:spacing w:lineRule="exact" w:line="274" w:before="0" w:after="5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ебный план ОУ соответствует базисному учебному плану.</w:t>
      </w:r>
    </w:p>
    <w:p>
      <w:pPr>
        <w:pStyle w:val="Normal"/>
        <w:widowControl w:val="false"/>
        <w:spacing w:lineRule="exact" w:line="274" w:before="0" w:after="5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чие программы в соответствии с учебными планами и графиком учебного процесса реализованы в полном объёме.</w:t>
      </w:r>
    </w:p>
    <w:p>
      <w:pPr>
        <w:pStyle w:val="Normal"/>
        <w:widowControl w:val="false"/>
        <w:spacing w:lineRule="exact" w:line="274" w:before="0" w:after="5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писание занятий соответствует режиму работы школы и требованиям СанПиН.</w:t>
      </w:r>
    </w:p>
    <w:p>
      <w:pPr>
        <w:pStyle w:val="Normal"/>
        <w:widowControl w:val="false"/>
        <w:spacing w:lineRule="exact" w:line="274" w:before="0" w:after="5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1-ых классах применяется «ступенчатый» режим учебных занятий с постепенным наращиванием учебной нагрузки.</w:t>
      </w:r>
    </w:p>
    <w:p>
      <w:pPr>
        <w:pStyle w:val="Normal"/>
        <w:autoSpaceDE w:val="false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величение количества учащихся на 11 чел.</w:t>
      </w:r>
    </w:p>
    <w:p>
      <w:pPr>
        <w:pStyle w:val="Normal"/>
        <w:autoSpaceDE w:val="false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ереход на обновленные ФГОС и реализация ФОП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Во втором полугодии </w:t>
      </w:r>
      <w:r>
        <w:rPr>
          <w:rFonts w:cs="Times New Roman" w:ascii="Times New Roman" w:hAnsi="Times New Roman"/>
          <w:color w:val="000000"/>
          <w:sz w:val="28"/>
          <w:szCs w:val="28"/>
        </w:rPr>
        <w:t>2022/23</w:t>
      </w:r>
      <w:r>
        <w:rPr>
          <w:rFonts w:cs="Times New Roman"/>
          <w:color w:val="000000"/>
          <w:sz w:val="28"/>
          <w:szCs w:val="28"/>
        </w:rPr>
        <w:t> учебного года школа проводила подготовительную работу по внедрению с 1 сентября 2023 года федеральных образовательных программ начального, основного и среднего общего образования. МОУ «НШДС№1» разработала и утвердила 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 образования в соответствии с ФОП. Также школа вынесла на общественное обсуждение перевод всех обучающихся на уровне начального общего  образования на обновленные ФГОС и получило одобрение у  98   процентов участников обсуждения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ятельность рабочей группы в 2023 году по подготовке школы к переходу на обновленные ФГОС и внедрению ФОП можно оценить как хорошую: мероприятия дорожных карт по переходу на обновленные ФГОС и внедрению ФОП реализованы на 100 процентов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С 1 сентября 2023 года в соответствии с Федеральным законом от 24.09.2022 № 371-МОУ «НШДС № 1» приступила к реализации ООП всех уровней образования в соответствии с ФОП. Школа разработала  и приняла на </w:t>
      </w:r>
      <w:r>
        <w:rPr>
          <w:rFonts w:cs="Times New Roman"/>
          <w:sz w:val="28"/>
          <w:szCs w:val="28"/>
        </w:rPr>
        <w:t>педагогическом совете 30.08.2023 (протокол №6) основные</w:t>
      </w:r>
      <w:r>
        <w:rPr>
          <w:rFonts w:cs="Times New Roman"/>
          <w:color w:val="000000"/>
          <w:sz w:val="28"/>
          <w:szCs w:val="28"/>
        </w:rPr>
        <w:t xml:space="preserve"> общеобразовательные программы – начального общего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В марте 2023 года МОУ «НШДС № 1» приняла решение о переходе на обучение в соответствии с обновленными ФГОС НОО 3–4-х классов  в соответствии с планом-графиком Минпросвещения (письме от 15.02.2022 № АЗ-113/03)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было принято педагогическим советом по следующим основаниям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личие соответствующих условий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8"/>
          <w:szCs w:val="28"/>
        </w:rPr>
        <w:t>согласие родителей (законных представителей) несовершеннолетних обучающихся 3–4-х классов 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1 сентября 2023 года осуществляется реализация ООП НОО по обновленным ФГОС во всех параллелях начального общего образования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С 1 сентября 2023 года школа реализует 4 основные общеобразовательные программы, разработанных в соответствии с ФОП уровня образования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1-2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3-4 классов – ООП НОО, разработанную в соответствии с ФГОС НОО, утвержденным приказа Минобрнауки России от 06.10.2009 № 373 и ФОП НОО, утвержденной приказом Минпросвещения России от 18.05.2023 № 372;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недрение Концепции информационной безопасности детей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1 сентября 2023 года МОУ «НШДС № 1» внедряет в образовательный процесс Концепцию информационной безопасности детей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целью внедрения концепции разработан план, куда включены мероприятия, которые помогут преподавать учебные предметы с учетом новой концеп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Вывод </w:t>
      </w:r>
      <w:r>
        <w:rPr>
          <w:rFonts w:cs="Times New Roman"/>
          <w:sz w:val="28"/>
          <w:szCs w:val="28"/>
        </w:rPr>
        <w:t xml:space="preserve">Концепция информационной безопасности детей внедряется в образовательный процесс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Проблема</w:t>
      </w:r>
      <w:r>
        <w:rPr>
          <w:rFonts w:cs="Times New Roman"/>
          <w:sz w:val="28"/>
          <w:szCs w:val="28"/>
        </w:rPr>
        <w:t>. План мероприятий по внедрению необходимо усовершенствовать и максимально адаптировать под условия  и возможности учреждения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менение ЭОР и ЦОР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В 2023 году  продолжена работа по внедрению цифровой образовательной платформы ФГИС «Моя школа». МОУ «НШДС№1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итогам контроля установлено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8"/>
          <w:szCs w:val="28"/>
        </w:rPr>
        <w:t>Мероприятия по подключению к ФГИС «Моя школа» в МОУ «НШДС№1» выполнены не в полном объеме. По состоянию на 31.12.2023 в МОУ «НШДС№1» обеспечено подключение к ФГИС «Моя школа»: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8"/>
          <w:szCs w:val="28"/>
        </w:rPr>
        <w:t>учащихся – 0 процент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дителей – 0 процентов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8"/>
          <w:szCs w:val="28"/>
        </w:rPr>
        <w:t>педагогических работников – 100 процент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няли участие в обучении по вопросам взаимодействия с ФГИС «Моя школа», проводимом ФГАНУ ФИЦТО и РЦОКО, – 100 процентов </w:t>
      </w:r>
      <w:r>
        <w:rPr>
          <w:rFonts w:cs="Times New Roman"/>
          <w:sz w:val="28"/>
          <w:szCs w:val="28"/>
        </w:rPr>
        <w:t>педагогических работников школ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Выводы .  </w:t>
      </w:r>
      <w:r>
        <w:rPr>
          <w:rFonts w:cs="Times New Roman"/>
          <w:sz w:val="28"/>
          <w:szCs w:val="28"/>
        </w:rPr>
        <w:t>Работа по внедрению  и применению в образовательном процессе ЭОР  и ЦОР ведется, но уровень недостаточный.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 xml:space="preserve">Проблемы. </w:t>
      </w:r>
      <w:r>
        <w:rPr>
          <w:rFonts w:cs="Times New Roman"/>
          <w:sz w:val="28"/>
          <w:szCs w:val="28"/>
        </w:rPr>
        <w:t>Необходимо провести ревизию рабочих программ на предмет соответствия ЭОР, указанных в тематическом планировании, федеральному перечню (приказ Минпросвещения от 04.10.2023 № 738). В ходе посещения уроков осуществлять контроль использования ЭОР.</w:t>
      </w:r>
    </w:p>
    <w:p>
      <w:pPr>
        <w:pStyle w:val="Normal"/>
        <w:autoSpaceDE w:val="false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соответствует требованиям ФГОС начального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 Все рабочие программы имеют аннотации и размещены на официальном сайте МОУ «НШДС №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2 года в планах внеурочной деятельности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 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> Планы внеурочной деятельности НОО   выполнены в полном объеме.</w:t>
      </w:r>
    </w:p>
    <w:p>
      <w:pPr>
        <w:pStyle w:val="Normal"/>
        <w:autoSpaceDE w:val="false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Оценка содержания и качества подготовки учащихся.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exact" w:line="274" w:before="0" w:after="0"/>
        <w:ind w:right="9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exact" w:line="274" w:before="0" w:after="0"/>
        <w:ind w:right="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своения ООП НОО </w:t>
      </w:r>
    </w:p>
    <w:p>
      <w:pPr>
        <w:pStyle w:val="Normal"/>
        <w:spacing w:lineRule="auto" w:line="240" w:before="0" w:after="0"/>
        <w:ind w:right="141" w:hanging="0"/>
        <w:rPr/>
      </w:pPr>
      <w:r>
        <w:rPr/>
        <w:t>Учебные результаты (в сравнении за два года) (%):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048"/>
        <w:gridCol w:w="3048"/>
      </w:tblGrid>
      <w:tr>
        <w:trPr>
          <w:trHeight w:val="62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3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ник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исты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</w:tr>
      <w:tr>
        <w:trPr>
          <w:trHeight w:val="3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дной "4"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дной "3"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ваемост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чество успеваемости по итогам 2022-2023 учебного года на 0,5% ниже по сравнению с итоговой успеваем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-2022 учеб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д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ерв отличников использован в полном объём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ерв хорошистов по начальной школе в течение года был использован не в полном объеме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цент общей успеваемости по начальной школе по итогам 2022-2023 учебного года ниже по сравнению с 2021-2022 уч.г. на 0,6% и составляет 99,4%. </w:t>
      </w:r>
    </w:p>
    <w:p>
      <w:pPr>
        <w:pStyle w:val="Normal"/>
        <w:spacing w:lineRule="auto" w:line="240" w:before="0" w:after="0"/>
        <w:rPr/>
      </w:pPr>
      <w:r>
        <w:rPr/>
        <w:t>Анализ успеваемости и качества знаний учащихся по классам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8"/>
        <w:gridCol w:w="859"/>
        <w:gridCol w:w="834"/>
        <w:gridCol w:w="920"/>
        <w:gridCol w:w="616"/>
        <w:gridCol w:w="708"/>
        <w:gridCol w:w="858"/>
        <w:gridCol w:w="835"/>
        <w:gridCol w:w="858"/>
        <w:gridCol w:w="443"/>
        <w:gridCol w:w="965"/>
      </w:tblGrid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 г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«5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«4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«3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\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ус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е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 кл. – 6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4 кл. – 99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предварительной успеваемостью первого года обучения повысили результативность учебы учащиеся 2а кл. на 31,2%; 2б кл. на 31%; 2в кл. на 24%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низили успеваемость учащиеся 3а класса на 9%; 3б класса на 3%; 4а класса на 3%; 4б класса на 2%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ложительно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ерв отличников использован в полном объёме.</w:t>
      </w:r>
    </w:p>
    <w:p>
      <w:pPr>
        <w:pStyle w:val="Normal"/>
        <w:spacing w:lineRule="auto" w:line="240" w:before="0" w:after="0"/>
        <w:jc w:val="both"/>
        <w:rPr/>
      </w:pPr>
      <w:bookmarkStart w:id="3" w:name="_Hlk101113272"/>
      <w:bookmarkEnd w:id="3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4" w:name="_Hlk10111327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нижение качества успеваемости на 0,5%. Резерв хорошистов по начальной школе в течение года был использован не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нижение качества усвоения учебного материала на 0,6%. Наличие учащихся, переведенных в следующий класс усл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е проверочные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22-2023 учебном году в 4-ых классах проведены Всероссийские проверочные работы (далее – ВПР) по русскому язык (диктант, грамматическое задание), математике и окружающему мир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22-2023 уч.году  без «2» учащиеся 4-ых классов выполнили работы по математике и окружающему миру. По русскому языку 2 учащихся (из 4б кл.) справились с работой на неудовлетворительном уровн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твердили и повысили отметки при написании ВПР в сравнении с итоговыми отметками по классному журналу по математике – 96,7% учащихся; по русскому языку – 77,7% учеников; по окружающему миру – 90,6%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  <w:t xml:space="preserve">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Положительное: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е учащихся, выполнивших ВПР на удовлетворительном уровне по математике и окружающему миру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7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сокий процент подтверждения и повышения отметок при написании ВПР в сравнении с итоговыми отметками по классному журналу по математике, русскому языку, окружающему ми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Проблем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 Наличие учащихся, выполнивших ВПР на неудовлетворительном уровне по русскому язы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Результаты промежуточной аттестаци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лану работы МОУ «НШДС №1» на 2022-2023 учебный год, в соответствии с приказами МОУ «НШДС №1» № 01-08/280 от 01.12.2022г., № 01-08/58 от 16.03.2023г. «О проведении промежуточной аттестации во 2-4 классах начальной школы МОУ «НШДС №1», № 01-08/297 от 16.12.2022г. «О переносе сроков проведения контрольной работы в рамках промежуточной аттестации во 2-4 кл. 16.01.2023г., с 04.04.2023г. по 24.05.2023г. была проведена промежуточная аттестация во 2-4 классах начальной школы за  2022 – 2023 уч.г. с целью определения степени освоения учащимися учебного материала по всем предметам учебного плана в рамках основной образовательной программы начального общего образования за 2022 – 2023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 освоения учащимися учебного материала по всем предметам учебного план в рамках ООП НОО в рамках промежуточной аттестации по всем предметам учебного плана составляет 99,4%. 1 учащаяся 2в кл. имеет неудовлетворительные отметки за контрольные работы в рамках промежуточной аттестации по литературному чтению на родном языке (русс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знаний в рамках промежуточной аттестации по всем предметам учебного плана по школе составляет 43,5% (77 чел.), что на 26% ниже по сравнению с итоговой успеваемостью 2022-2023 уч.г.</w:t>
      </w:r>
    </w:p>
    <w:p>
      <w:pPr>
        <w:pStyle w:val="Normal"/>
        <w:tabs>
          <w:tab w:val="clear" w:pos="708"/>
          <w:tab w:val="left" w:pos="709" w:leader="none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ышение качества знаний учащихся в рамках ООП НОО при написании работ в рамках промежуточной аттестации в 2022 – 2023 уч. г. в сравнении с 2020-2021 уч.г. произошло в 4а кл. по русскому языку, математике, литературному чтению, изобразительному искусству, родному языку (русскому); в 4б кл. по математике, литературному чтению, окружающему миру, английскому языку, музыке, родному языку (русскому).</w:t>
      </w:r>
    </w:p>
    <w:p>
      <w:pPr>
        <w:pStyle w:val="Normal"/>
        <w:tabs>
          <w:tab w:val="clear" w:pos="708"/>
          <w:tab w:val="left" w:pos="709" w:leader="none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нижение качества знаний учащихся в рамках ООП НОО при написании работ в рамках промежуточной аттестации в 2022 – 2023 уч. г. в сравнении с 2020-2022021-2022 уч.г. произошло в 3а кл. по литературному чтению на родном языке (русском) – на 18,8%; в 3б кл. по литературному чтению на родном языке (русском) – на 9,9%; в 4 а кл. по музыке – на 5%; английскому языку – на 31,5%, литературному чтению на родном языке (русском) – на 4%; в 4 б кл. по русскому языку – на 9,6%, технологии – на 6,7%, изобразительному искусству - на 13,1%, литературному чтению на родном языке (русском) – на 10%.</w:t>
      </w:r>
    </w:p>
    <w:p>
      <w:pPr>
        <w:pStyle w:val="Normal"/>
        <w:tabs>
          <w:tab w:val="clear" w:pos="708"/>
          <w:tab w:val="left" w:pos="709" w:leader="none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бильное качество знаний в рамках ООП НОО при написании работ в рамках промежуточной аттестации в 2022 – 2023 уч. г. в сравнении с 2020-2021 уч.г. показали учащиеся 4а кл. по окружающему миру, технологии, физической культуре; 4б кл. по физической культур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bookmarkStart w:id="5" w:name="_Hlk101117279"/>
      <w:bookmarkEnd w:id="5"/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 xml:space="preserve">Производя анализ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езультатов промежуточной аттестации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>, следует отметить в них факт не соответстви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 xml:space="preserve">е качества ЗУН-ов учащихся 2-4 классов по сравнению с качеством их итоговой успеваемости на конец года по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 xml:space="preserve"> предмет</w:t>
      </w:r>
      <w:r>
        <w:rPr/>
        <w:t xml:space="preserve">ам: 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0"/>
        <w:gridCol w:w="2173"/>
        <w:gridCol w:w="2788"/>
      </w:tblGrid>
      <w:tr>
        <w:trPr>
          <w:trHeight w:val="7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ый предм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-2023 уч.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межуточная аттестация (П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авнение результатов ПА с итоговой успеваемостью.</w:t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,6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,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540</wp:posOffset>
                      </wp:positionV>
                      <wp:extent cx="142875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5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3,4%</w:t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,5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,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035</wp:posOffset>
                      </wp:positionV>
                      <wp:extent cx="123825" cy="152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3,1%</w:t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ной язык (русск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,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3180</wp:posOffset>
                      </wp:positionV>
                      <wp:extent cx="142875" cy="15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3,8%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2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8420</wp:posOffset>
                      </wp:positionV>
                      <wp:extent cx="142875" cy="1898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8%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ое чтение на родном (русском) язы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4130</wp:posOffset>
                      </wp:positionV>
                      <wp:extent cx="142875" cy="152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17%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,6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,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415</wp:posOffset>
                      </wp:positionV>
                      <wp:extent cx="142875" cy="170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,1%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415</wp:posOffset>
                      </wp:positionV>
                      <wp:extent cx="142875" cy="142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7,4%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,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142875" cy="1238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8,5%</w:t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,4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,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7465</wp:posOffset>
                      </wp:positionV>
                      <wp:extent cx="142875" cy="1905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2,7%</w:t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2225</wp:posOffset>
                      </wp:positionV>
                      <wp:extent cx="76200" cy="1714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,4%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межуточной аттестации соответствуют качеству итоговой успеваемости на конец 2022–2023 уч.г. по физической культуре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Таким образом, наблюдается нестабильное качество знаний учащихся по предме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дили качество контрольных работ в рамках промежуточной аттестации качеству итоговой успеваемости учащихся на конец 2022–2023 уч.г. по окружающему миру учащиеся 2а, 3а, 4а кл.; по изобразительному искусству ученики 4а кл.; по технологии учащиеся 3а, 3б, 4а кл.; по родному языку (русскому) у учащихся 2а кл.; по музыке ученики 2а, 2б, 2в, 3а, 3б кл.; по физической культуре учащиеся 2-4 – ых к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качества написания контрольных работ в рамках промежуточной аттестации (качество ниже) по сравнению с качеством итоговой успеваемости учащихся на конец года наблюдается по литературному чтению, изобразительному искусству во 2а кл.; по технологии во 2а кл., по математике, литературному чтению, окружающему миру, технологии, изобразительному искусству, родному языку (русскому), литературному чтению на родном языке (русском) во 2в кл.; по английскому языку во 2-ых, 3-их, 4а кл.; по русскому языку, родному языку (русскому) в 4а кл.; по русскому языку, математике, литературному чтению, изобразительному искусству, литературному чтению на родном (русском) языке в 3а кл.; по русскому языку, литературному чтению, окружающему миру, изобразительному искусству, родному (русскому) языку, литературному чтению на родном (русском) языке в 3б кл.; по математике, литературному чтению, технологии, изобразительному искусству, литературному чтению на родном (русском) языке в 4б кл.; по русскому языку, литературному чтению, окружающему миру, технологии, изобразительному искусству, родному языку (русскому), литературному чтению на родном (русском) языке во 2б кл.; по музыке в 4а, 4б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</w:r>
      <w:bookmarkStart w:id="6" w:name="_Hlk101117279"/>
      <w:bookmarkStart w:id="7" w:name="_Hlk101117279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  <w:t xml:space="preserve">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Положительное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Нестабильное качество знаний учащихся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личие учащихся, выполнивших контрольную работу в рамках промежуточной аттестации на неудовлетворенном уровн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) Результаты промежуточной аттестация повлияли на итоговую успеваемость 2022-2023 уч. года (в сторону понижения) у 18 учащих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соответствие качества ЗУН-ов учащихся 2-4 классов промежуточной аттестации по сравнению с качеством их итоговой успеваемости на конец 2022-2023 уч.года по 10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формированность универсальных учебных действий у учащихся МОУ «НШДС №1» в 2023 году.</w:t>
      </w:r>
    </w:p>
    <w:p>
      <w:pPr>
        <w:pStyle w:val="Normal"/>
        <w:tabs>
          <w:tab w:val="clear" w:pos="708"/>
          <w:tab w:val="left" w:pos="709" w:leader="none"/>
          <w:tab w:val="left" w:pos="7065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ланом работы МОУ «НШДС №1» на 2022- 2023 учебный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была проведена проверка сформированности УУД у учащих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-4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МОУ «НШДС № 1» за 2022 – 2023 уч. год. Цель: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ГОС.   </w:t>
      </w:r>
    </w:p>
    <w:p>
      <w:pPr>
        <w:pStyle w:val="Normal"/>
        <w:tabs>
          <w:tab w:val="clear" w:pos="708"/>
          <w:tab w:val="left" w:pos="709" w:leader="none"/>
          <w:tab w:val="left" w:pos="7065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/>
        <w:t xml:space="preserve">         </w:t>
      </w:r>
      <w:r>
        <w:rPr/>
        <w:t>Сравнительная таблица сформированности УУД у учащихся 1-4 классов МОУ «НШДС № 1» (2020-2021/2021-2022 уч.г.):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98"/>
        <w:gridCol w:w="640"/>
        <w:gridCol w:w="813"/>
        <w:gridCol w:w="694"/>
        <w:gridCol w:w="810"/>
        <w:gridCol w:w="813"/>
        <w:gridCol w:w="706"/>
        <w:gridCol w:w="812"/>
        <w:gridCol w:w="643"/>
        <w:gridCol w:w="564"/>
        <w:gridCol w:w="813"/>
        <w:gridCol w:w="816"/>
      </w:tblGrid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Уч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.го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Личностные результаты 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Регулятивные УУД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 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Познавательные УУД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Коммуникативные УУД </w:t>
            </w:r>
          </w:p>
        </w:tc>
      </w:tr>
      <w:tr>
        <w:trPr>
          <w:trHeight w:val="4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Н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С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С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Н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В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Н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В 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2021- 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7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,2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2022- 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ализ таблицы позволяет сделать вывод о том, что в сравнении с 2021-2022 уч.г. произошло повышение высокого уровня личностных УУД на 6,2%, регулятивных УУД на 8,6%, познавательных УУД на 19,4%, коммуникативных УУД на 3,5%, понижение низкого уровня личностных УУД на 6,2%, регулятивных УУД на 1,7%. Вместе с тем наблюдается повышение низкого уровня познавательных УУД на 0,9%, коммуникативных УУД на 2,6%.</w:t>
      </w:r>
    </w:p>
    <w:p>
      <w:pPr>
        <w:pStyle w:val="Normal"/>
        <w:tabs>
          <w:tab w:val="clear" w:pos="708"/>
          <w:tab w:val="left" w:pos="709" w:leader="none"/>
          <w:tab w:val="left" w:pos="7065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о итогам 2022 – 2023 учебного года по школе произошло повышение высокого уровня личностных УУД за счёт 1-ых, 4а кл., регулятивных УУД за счёт 1-ых, 2б, 3-их, 4а кл., познавательных УУД за счёт  1-ых, 2б, 2в, 3-4 кл., коммуникативных УУД за счёт 1-ых, 2б, 3а, 4-ых кл.; повышение низкого уровня познавательных за счёт 2б, 2в, 3-их, 4а кл., коммуникативных УУД за счёт 1-2-ых, 3-их, 4а кл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Выводы: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ar-SA"/>
        </w:rPr>
        <w:t>Положительное: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 2022 – 2023 уч.году у учащихся 2-4 классов произошло повышение высокого уровня личностных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улятивных, познавательных и коммуникативных УУД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ar-SA"/>
        </w:rPr>
        <w:t>Проблем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 2022–2023 уч.году у учащихся 3-4 классов произошл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низ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уровн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знавательных и коммуникативных УУД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тат</w:t>
      </w:r>
      <w:r>
        <w:rPr>
          <w:rFonts w:eastAsia="Times New Roman" w:cs="Times New Roman" w:ascii="Times New Roman" w:hAnsi="Times New Roman"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ьная</w:t>
      </w:r>
      <w:r>
        <w:rPr>
          <w:rFonts w:eastAsia="Times New Roman"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ШДС</w:t>
      </w:r>
      <w:r>
        <w:rPr>
          <w:rFonts w:eastAsia="Times New Roman" w:cs="Times New Roman" w:ascii="Times New Roman" w:hAnsi="Times New Roman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1» осуществляется 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ии Федеральным календарным планом воспитания, Рабочей программой воспитания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воспитательной работы - создание условий для освоения учащимися социально-значимых знаний, норм и традиций общ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оставл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воспитательные возможности традиционных общешкольных де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коллективов в жизни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воспитательные возможности внеурочной деятельности и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воспитательный потенциал школьных уроков через использование на уроках интерактивных форм организации деятельности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ученического самоуправления на уровне школы и классных коллектив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 семьями обучающихся, их родителями или законными представителями для совместного решения проблем личностного развития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комплек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трал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ра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оспитательной системы предусматривает приобщение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 и обеспечива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системы образовательных событий</w:t>
      </w:r>
      <w:r>
        <w:rPr>
          <w:rFonts w:cs="Times New Roman" w:ascii="Times New Roman" w:hAnsi="Times New Roman"/>
          <w:sz w:val="28"/>
          <w:szCs w:val="28"/>
        </w:rPr>
        <w:t>, позволяющих учащимся осваивать и на практике использовать полученные зн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целостной образовательной среды</w:t>
      </w:r>
      <w:r>
        <w:rPr>
          <w:rFonts w:cs="Times New Roman" w:ascii="Times New Roman" w:hAnsi="Times New Roman"/>
          <w:sz w:val="28"/>
          <w:szCs w:val="28"/>
        </w:rPr>
        <w:t>, включающей урочную, внеурочную и внешкольную деятельность и учитывающей историко-культурную, этническую и региональную специфик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ОО с семьями </w:t>
      </w:r>
      <w:r>
        <w:rPr>
          <w:rFonts w:cs="Times New Roman" w:ascii="Times New Roman" w:hAnsi="Times New Roman"/>
          <w:sz w:val="28"/>
          <w:szCs w:val="28"/>
        </w:rPr>
        <w:t>обучающихся 1 - 4 классов в рамках реализации образовательных программ.</w:t>
      </w:r>
    </w:p>
    <w:p>
      <w:pPr>
        <w:pStyle w:val="Style26"/>
        <w:tabs>
          <w:tab w:val="clear" w:pos="708"/>
          <w:tab w:val="left" w:pos="0" w:leader="none"/>
          <w:tab w:val="left" w:pos="962" w:leader="none"/>
        </w:tabs>
        <w:spacing w:before="0" w:after="0"/>
        <w:ind w:left="0" w:right="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основе воспитательной системы МОУ «НШДС №1» лежит совместная творческая деятельность детей и взрослых по следующим направлениям:</w:t>
      </w:r>
    </w:p>
    <w:p>
      <w:pPr>
        <w:pStyle w:val="Style26"/>
        <w:tabs>
          <w:tab w:val="clear" w:pos="708"/>
          <w:tab w:val="left" w:pos="0" w:leader="none"/>
          <w:tab w:val="left" w:pos="962" w:leader="none"/>
        </w:tabs>
        <w:spacing w:before="0" w:after="0"/>
        <w:ind w:left="0" w:right="2" w:hanging="0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жданско-патрио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нокультур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ражданской идентичности; сопричастность к прошлому, настоящему и будуще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х 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х межличнос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62" w:leader="none"/>
          <w:tab w:val="left" w:pos="9356" w:leader="none"/>
        </w:tabs>
        <w:spacing w:before="0" w:after="0"/>
        <w:ind w:left="0" w:right="2" w:hanging="0"/>
        <w:contextualSpacing w:val="false"/>
        <w:jc w:val="both"/>
        <w:rPr/>
      </w:pPr>
      <w:r>
        <w:rPr>
          <w:sz w:val="28"/>
          <w:szCs w:val="28"/>
        </w:rPr>
        <w:t>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; неприятие любых форм поведения, направленных на причинение физическ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ого вреда другим людям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62" w:leader="none"/>
          <w:tab w:val="left" w:pos="9356" w:leader="none"/>
        </w:tabs>
        <w:spacing w:before="0" w:after="0"/>
        <w:ind w:left="0" w:right="2" w:hanging="0"/>
        <w:contextualSpacing w:val="false"/>
        <w:jc w:val="both"/>
        <w:rPr/>
      </w:pPr>
      <w:r>
        <w:rPr>
          <w:sz w:val="28"/>
          <w:szCs w:val="28"/>
        </w:rPr>
        <w:t>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риимчив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творчеству своего и других народов; стремление к самовыражению в 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 художе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62" w:leader="none"/>
          <w:tab w:val="left" w:pos="9356" w:leader="none"/>
        </w:tabs>
        <w:spacing w:before="0" w:after="0"/>
        <w:ind w:left="0" w:right="2" w:hanging="0"/>
        <w:contextualSpacing w:val="false"/>
        <w:jc w:val="both"/>
        <w:rPr/>
      </w:pP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 (для себя и других людей) образа жизни в окружающей среде 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информационной); бережное отнош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 и псих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62" w:leader="none"/>
          <w:tab w:val="left" w:pos="9356" w:leader="none"/>
        </w:tabs>
        <w:spacing w:before="0" w:after="0"/>
        <w:ind w:left="0" w:right="2" w:hanging="0"/>
        <w:contextualSpacing w:val="false"/>
        <w:jc w:val="both"/>
        <w:rPr/>
      </w:pPr>
      <w:r>
        <w:rPr>
          <w:sz w:val="28"/>
          <w:szCs w:val="28"/>
        </w:rPr>
        <w:t>труд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 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 ответственное потребление и бережное отношение к результатам труд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выки участия в различных видах трудовой деятельности, интерес к 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м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62" w:leader="none"/>
          <w:tab w:val="left" w:pos="9356" w:leader="none"/>
        </w:tabs>
        <w:spacing w:before="0" w:after="0"/>
        <w:ind w:left="0" w:right="2" w:hanging="0"/>
        <w:contextualSpacing w:val="false"/>
        <w:jc w:val="both"/>
        <w:rPr/>
      </w:pPr>
      <w:r>
        <w:rPr>
          <w:sz w:val="28"/>
          <w:szCs w:val="28"/>
        </w:rPr>
        <w:t>экологическое воспитание — бережное отношение к природе; 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й вр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 научного познания — первоначальные представления 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правления воспитательной работы реализуются через традиционные коллективные творческие дела класса и школы, проектную и исследовательскую деятельность обучающихся на уроках, внеурочную деятельность и дополнительное образование,  работу органов ученического самоуправления на уровне классов и школы,  участие в акциях, проектах, совместную работу с партнерами, родителям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течение года реализованы следующие воспитательные программы и проек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551"/>
        <w:gridCol w:w="1843"/>
      </w:tblGrid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сихолого-педагогического сопрово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о-педагогических условий для развития личности учащихся и их успеш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собенности психологического развития учащихся в образовательной деятельности, сформированности УУ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ь оценку комфортности образовательной среды, уровню ее психологической безопасности для участников образовательных отношений, спрогнозировать социальные ри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ть качественную психолого-педагогическую помощь участникам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3гг.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пресс-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информационно-образовательной среды, обладающей высокой степенью информированности участников образователь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условия для формирования навыков работы над созданием телевизионных программ как универсального способа освоения действительности и получения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ь информационно-коммуникативной компетентности обучающихся;</w:t>
              <w:br/>
              <w:t>3. транслировать основные школь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уз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учащихся интереса к изучению родного города, края посредством музейной  педагог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новые экскурсионные кар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ить наполнение экспозиции интерактивным содержани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ширить представление обучающихся о родном крае, горо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без мусо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стников образовательных отношений экологической грамотности, гражданской позиции в деле охраны эк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autoSpaceDE w:val="tru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ь участникам образовательных отношений о негативном влиянии мусора на окружающую среду;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autoSpaceDE w:val="tru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участников образовательных отношений к участию в экологических  акциях;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autoSpaceDE w:val="tru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ункционирование классных пунктов сбора отход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никальной интерактивной среды, обеспечивающую доступность и внимание к ПД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 детей специальных знаний, умений, практических навыков безопасного поведения на дорог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ие у учащихся активной гражданской  ответств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влечь школьников в работу по пропаганде безопасного поведения на дорогах и улицах среди детей дошкольного и младшего возра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дровый состав воспитательной службы представлен заместителем директора по ВР, педагогом-психологом, старшим вожатым, 9 классными руководителями. Количество педагогов, имеющих высшую категорию: 2. Количество педагогов, имеющих первую категорию: 6. Количество педагогов, аттестованных на соответствие занимаемой должности: 1. Количество педагогов без категории: 3 (молодые специалисты). В течение отчетного периода педагоги обобщили и транслировали педагогический опыт в вопросах воспитания</w:t>
      </w:r>
    </w:p>
    <w:p>
      <w:pPr>
        <w:pStyle w:val="Style26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  <w:lang w:val="ru-RU"/>
        </w:rPr>
        <w:t>у</w:t>
      </w:r>
      <w:r>
        <w:rPr/>
        <w:t>частие педагогов в конференциях, форумах, трансляция опыта, конкурсы и др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118"/>
        <w:gridCol w:w="1276"/>
        <w:gridCol w:w="1276"/>
      </w:tblGrid>
      <w:tr>
        <w:trPr>
          <w:tblHeader w:val="true"/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танова Л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en-US" w:eastAsia="ar-SA"/>
              </w:rPr>
              <w:t>VIII</w:t>
            </w:r>
            <w:r>
              <w:rPr>
                <w:bCs/>
                <w:sz w:val="24"/>
                <w:szCs w:val="24"/>
                <w:lang w:eastAsia="ar-SA"/>
              </w:rPr>
              <w:t xml:space="preserve"> муниципальный методический Форум </w:t>
            </w:r>
            <w:r>
              <w:rPr>
                <w:sz w:val="24"/>
                <w:szCs w:val="24"/>
                <w:lang w:eastAsia="ar-SA"/>
              </w:rPr>
              <w:t>Доклад «</w:t>
            </w:r>
            <w:r>
              <w:rPr>
                <w:sz w:val="24"/>
                <w:szCs w:val="24"/>
              </w:rPr>
              <w:t>Образование и воспитание: реалии и перспекти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И.В., Калишаускене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РИРО </w:t>
            </w:r>
            <w:r>
              <w:rPr>
                <w:sz w:val="24"/>
                <w:szCs w:val="24"/>
                <w:shd w:fill="FFFFFF" w:val="clear"/>
              </w:rPr>
              <w:t>Методический интенсив "Что делает урок воспитывающим?»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по теме «</w:t>
            </w:r>
            <w:r>
              <w:rPr>
                <w:sz w:val="24"/>
                <w:szCs w:val="24"/>
                <w:shd w:fill="FFFFFF" w:val="clear"/>
              </w:rPr>
              <w:t>Воспитательный компонент на уроке окружающего мира. Опыт работы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«Классный класс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Семинар по теме «Сохранение и укрепление здоровья учащихся начальной школы»</w:t>
            </w:r>
          </w:p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яненко М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Педагог года – 2023»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. Проект «Мойдоды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Педагог года – 2023»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Новогодний пода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грамма профильных смен, проводимых в рамках лагерей с дневным пребыванием детей муниципальными учреждениями на территории МОГО «Ухта» в летний период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чей программе </w:t>
      </w:r>
      <w:r>
        <w:rPr>
          <w:rFonts w:cs="Times New Roman" w:ascii="Times New Roman" w:hAnsi="Times New Roman"/>
          <w:sz w:val="28"/>
          <w:szCs w:val="28"/>
        </w:rPr>
        <w:t>воспитания о</w:t>
      </w:r>
      <w:r>
        <w:rPr>
          <w:rFonts w:eastAsia="Times New Roman" w:cs="Times New Roman" w:ascii="Times New Roman" w:hAnsi="Times New Roman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ы кри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ии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рта анализа организации воспитательной работы и реализации рабочей программы воспитания</w:t>
      </w:r>
    </w:p>
    <w:tbl>
      <w:tblPr>
        <w:tblW w:w="10382" w:type="dxa"/>
        <w:jc w:val="left"/>
        <w:tblInd w:w="-144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568"/>
        <w:gridCol w:w="2566"/>
        <w:gridCol w:w="836"/>
        <w:gridCol w:w="210"/>
        <w:gridCol w:w="1632"/>
        <w:gridCol w:w="1701"/>
        <w:gridCol w:w="1701"/>
        <w:gridCol w:w="284"/>
        <w:gridCol w:w="884"/>
      </w:tblGrid>
      <w:tr>
        <w:trPr>
          <w:trHeight w:val="58" w:hRule="atLeast"/>
        </w:trPr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(1-10)</w:t>
            </w:r>
          </w:p>
        </w:tc>
        <w:tc>
          <w:tcPr>
            <w:tcW w:w="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ы, комментарии, предложения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ариантные модули: 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школьных ключевы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был реализован через КТД, проектную деятельность, проведение Церемонии выноса Государственного флага РФ, проведение еженедельной тематической линейки. Анализ выявил выполнение плана на 100 процентов. Из-за смены руководителей проектов возникли затруднения в их реализации. Необходимо пересмотреть кандидатуры руководителей проектов, оказать  им методическую помощь.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вместной деятельности классных руководителей и обучающихся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реализован в полном объеме. В течение учебного года учащиеся участвовали в творческих конкурсах, соревнованиях, выставках разного уровня. Всего в мероприятиях участвовало 260 обучающихся, что составляет 100 процентов.  Чтобы активизировать совместную деятельность педагогов и учащихся в этом году была апробирована новая форма- квесты различной направленности (интеллектуальные, патриотические, спортивные, творческие и т.д), которые инициировались учащимися во время  больших перемен. Кроме этого, что привлечь учащихся первых классов к участию в творческих  конкурсах, в столовом зале оформлялись сменные тематические выставки, приуроченные знаменательным датам. Наиболее активное участие принимают учащиеся 1-3 классов. По сравнению с прошлым учебным годом намечается стабильность участия в конкурсных мероприятиях. Форматы классных мероприятий разнообразны: классные часы, беседы, практические занятия, викторины, игры, экскурсии, выставки и т. п. Использованы воспитательные возможности «Киноуроков». Недостаточно проводится экскурсий, встреч с интересными людьми. 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рганизуемой внеурочной деятельности 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успешно реализован, программы выполнены в полном объеме. Учащиеся вовлечены в интересную и полезную для них деятельность. В этом году введен новый курс –«Разговоры о важном», направленный на 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 отношения школьников к своей Родине, населяющим ее людям, 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, богат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. Данный курс удачно интегрировался в воспитательную систему МОУ «НШДС №1», его эффективность высоко оценили родители. 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ализации личностно развивающего потенциала школьных уроков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</w:t>
            </w:r>
          </w:p>
        </w:tc>
        <w:tc>
          <w:tcPr>
            <w:tcW w:w="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реализован. Школьные уроки направлены на достижение воспитательных задач урока, реализации личностно-развивающего потенциала школьных уроков Основные формы деятельности: конкурсы, игры, экскурсии, квесты, проекты и т. п. Однако в ходе ВШК выявлен проблемы, на которыми предстоит провести работу в  следующем учебном году: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системной работы учителей начальных классов  по использованию исследовательской и проектной технологий;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тсутствие системы в учёте индивидуальных особенностей учащихся при подборе содержания и форм организации деятельности на уроке.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уществующего в школе ученического самоуправления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  <w:tc>
          <w:tcPr>
            <w:tcW w:w="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уль реализован. В основе ученического самоуправления положена игровая модель ввиду младшего школьного возраста учащихся. Развитие ученического самоуправления осуществляется через органы самоуправления классов и школы, которые проводят значимые для обучающихся события в соответствии с национальным календарем знаменательных дат. В следующем учебном году опробовать новые формы работы по активизации ученического самоуправления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школы, ее предметно</w:t>
              <w:softHyphen/>
              <w:t>эстетической среды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62" w:type="dxa"/>
              <w:right w:w="4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реализован. В течение года оформлены и обновление «мест новостей», стендов в помещен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й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ой фор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г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отчё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х. Проведена работы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.  Оформлены места для разме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я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зиц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учащихся. В классных кабинетах оформлены места для размещ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ях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х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пособ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. 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заимодействия школы и семей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осуществляется через работу родительских комитетов классов, Совет учреждения. Классные руководители в течение года вели работу по направлениям: психолого-педагогическое просвещение родителей, вовлечение родителей в учебно-воспитательный процесс с возможностью вносить управленческие предложения, участие семей обучающихся в классных мероприятиях. Родители обучающихся регулярно получали информацию о школьных успехах и проблемах детей, а также о жизни класса. Форматы работы: очные беседы, консультации, электронные средства коммуникации. Недостаточно используются возможности семейных гостиных , всеобучей, интерактивных мероприятий.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филактической работы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,8</w:t>
            </w:r>
          </w:p>
        </w:tc>
        <w:tc>
          <w:tcPr>
            <w:tcW w:w="5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реализован. По состоянию на конец года отсутствуют учащиеся, состоящие на различных формах учета. Своевременно проводится работа с учащимися нарушающими Правила внутреннего распорядка учащихся. Анализ показал, что работа с учащимися проводится в форматах: беседа, консультация, индивидуальная помощь в учебе, совместный поиск решения проблем обучающихся. К решению проблем во взаимоотношениях привлекаются родители, педагог-психолог. Проводится системная работа по пропаганде безопасного образа жизни.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382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и</w:t>
            </w:r>
            <w:r>
              <w:rPr/>
              <w:t>тоговые баллы по направлениям и показателям 4 класс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863"/>
              <w:gridCol w:w="1985"/>
              <w:gridCol w:w="1843"/>
              <w:gridCol w:w="1417"/>
              <w:gridCol w:w="709"/>
            </w:tblGrid>
            <w:tr>
              <w:trPr>
                <w:trHeight w:val="120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ритерии оценки</w:t>
                    <w:br/>
                    <w:br/>
                    <w:br/>
                    <w:t xml:space="preserve">    Тем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ормированность знаний, ценностей гражданина Росс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ормированность позитивной внутренней пози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ичие опыта деятельност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редний балл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триотиз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ственность, права и свободы личност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ное развитие личност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а, самообразовани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ция, взаимоотноше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ое самоуправлени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ья и школ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ориентация, самоопределени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оровый образ жизн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, творчест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ежное отношение к природ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ний балл по критерию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мониторинг личностных результатов обучающихся 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239"/>
              <w:gridCol w:w="1171"/>
              <w:gridCol w:w="992"/>
              <w:gridCol w:w="1134"/>
              <w:gridCol w:w="1134"/>
              <w:gridCol w:w="1276"/>
              <w:gridCol w:w="1134"/>
              <w:gridCol w:w="851"/>
            </w:tblGrid>
            <w:tr>
              <w:trPr>
                <w:trHeight w:val="1575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-патриотическое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х-нравствен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тетическо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ско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о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ость научного позн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 балл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итоги оценки результативности деятельности классного руководителя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863"/>
              <w:gridCol w:w="1985"/>
              <w:gridCol w:w="1843"/>
              <w:gridCol w:w="1417"/>
              <w:gridCol w:w="709"/>
            </w:tblGrid>
            <w:tr>
              <w:trPr>
                <w:trHeight w:val="120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ритерии оценки</w:t>
                    <w:br/>
                    <w:br/>
                    <w:br/>
                    <w:t xml:space="preserve">    Тем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ормированность знаний, ценностей гражданина Росс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ормированность позитивной внутренней пози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ичие опыта деятельност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редний балл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триотиз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ственность, права и свободы личност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ное развитие личност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а, самообразовани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ция, взаимоотноше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ое самоуправлени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ья и школ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ориентация, самоопределени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оровый образ жизн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, творчест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ежное отношение к природ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езультаты оценки эффективности процесса деятельности классного руководителя</w:t>
            </w:r>
          </w:p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1776"/>
              <w:gridCol w:w="1842"/>
              <w:gridCol w:w="1560"/>
              <w:gridCol w:w="1842"/>
            </w:tblGrid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сн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овационн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ность</w:t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7, дос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, дос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 ни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 до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анализ совместной деятельности детей и взрослых</w:t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805"/>
              <w:gridCol w:w="850"/>
              <w:gridCol w:w="709"/>
              <w:gridCol w:w="709"/>
              <w:gridCol w:w="708"/>
              <w:gridCol w:w="709"/>
              <w:gridCol w:w="992"/>
              <w:gridCol w:w="567"/>
              <w:gridCol w:w="709"/>
              <w:gridCol w:w="851"/>
              <w:gridCol w:w="708"/>
              <w:gridCol w:w="709"/>
            </w:tblGrid>
            <w:tr>
              <w:trPr>
                <w:trHeight w:val="1575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школьных де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местная деят кл рук и класс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ур дея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ый уро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ч самоуп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к де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ая и комфорт сре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 партн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ор рабо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-простр сред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роди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ые меди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/>
        <w:t>-анализ воспитатель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ившиеся в учреждении традиции, уклад жизни, система воспитательных меропри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форм повышения уровня квалификации педагогов в вопросах воспитания через наставн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ый уровень операционного компонента педагогов, владения современными воспитательными техноло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воспитательных возможностей за счет привлечения социальных партнеров;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ширение воспитательных мероприятий посредством Интернет-ресурсов  (онлайн-игр, онлайн-выставки, онлайн-экскурсии);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предметно-пространственной среды за счет участия в грантовых конкурсах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нагрузка педагог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педагогов, исполняющих обязанности классного руководителя, составляет 33%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ертность отдельных участников воспит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гативное воздействие социума, СМИ, Интернет-ресурсов на участников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облемы и пути реш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облемы были выявле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решения выявленных проблем 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роприятий, направленных на формирование ценности научного познания, эстет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рректировку календарного плана воспитания на 2023-2024 учебный год</w:t>
            </w:r>
          </w:p>
        </w:tc>
      </w:tr>
      <w:tr>
        <w:trPr>
          <w:trHeight w:val="3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профессиональных дефицитов, препятствующих освоению новых воспитатель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организационно-педагогических условий повышения профессионального мастерства (участие в работе методического объединения, посещение и последующий анализ мероприятий, методическая помощь в оформление обобщенного опыта в виде методической разработки)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азвития само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социального опыта обучающихся через поддержку детских инициа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ение предметно-эстетической среды, в том числе через «Школьные новости»</w:t>
            </w:r>
          </w:p>
        </w:tc>
      </w:tr>
    </w:tbl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рганизация работы с одаренными детьми в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2023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бном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но – правовые акты, программы, проекты по организации работы с одарёнными детьм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33"/>
        <w:gridCol w:w="1938"/>
        <w:gridCol w:w="1891"/>
      </w:tblGrid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зд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б учебном проекте уча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8.2019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внесения изменений</w:t>
            </w:r>
          </w:p>
        </w:tc>
      </w:tr>
      <w:tr>
        <w:trPr>
          <w:trHeight w:val="6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муниципальной интеллектуальной игре «Эрудит» среди учащихся 1 классов и воспитанников подготовительных груп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внесения изменений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научном обществе уча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8.2016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внесения изменений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фильной смены ЛДПД «Путешествие к Лет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23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педагогов в вопросах организации работы с одарёнными детьми в </w:t>
      </w:r>
      <w:r>
        <w:rPr>
          <w:rFonts w:cs="Times New Roman" w:ascii="Times New Roman" w:hAnsi="Times New Roman"/>
          <w:b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у осуществляется на основе нормативно – правовых актов,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опросах организации работы с одаре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5"/>
        <w:gridCol w:w="4088"/>
        <w:gridCol w:w="1401"/>
        <w:gridCol w:w="14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- практику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роектирование индивидуального образовательного маршрута в начальной школе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- практику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 обучающихся: организационные и технологические подходы по её формированию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й декады по русскому языку, речевому развитию организация работы со способными и одарёнными обучающимис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й декады по математике, ФЭМП организация работы со способными и одарёнными обучающимис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й декады по окружающему миру, организация работы со способными и одарёнными обучающимис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для педагог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ровождение исследовательской и проектной деятельности учащихс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</w:t>
            </w:r>
          </w:p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: в МОУ «НШДС №1» осуществляется систематическое методическое сопровождение </w:t>
      </w:r>
      <w:r>
        <w:rPr>
          <w:rFonts w:cs="Times New Roman" w:ascii="Times New Roman" w:hAnsi="Times New Roman"/>
          <w:sz w:val="28"/>
          <w:szCs w:val="28"/>
        </w:rPr>
        <w:t xml:space="preserve">педагогов в вопросах организации работы с одаренными детьми, используются различные формы повышения профессионального мастерства педагогов. 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Проблемы: 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все педагоги включают в план по самообразованию вопросы работы с одарёнными детьми.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Организация работы с одаренными детьми во внеурочное врем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9"/>
        <w:gridCol w:w="1622"/>
        <w:gridCol w:w="17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(перечислит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ъеди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 обучающихся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курсы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ые курс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ки, факультатив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внеурочной деятельности «Я – исследовател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внеурочной деятельности «Моя первая олимпиад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внеурочной деятельности «Сильные, ловкие, смелы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внеурочной деятельности «Разговоры о важно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 «Юный художни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 «Эко мастерска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 «Умелые ручк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 «Театральная мастерска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 «В мире театр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ци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по созданию творческих и исследовательских рабо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по подготовке к олимпиад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е, весенние, летние (в каникулярное время) учебно-исследовательские, поисковые групп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общества обучающихся (НОУ и другие…) и т.д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е общество учащихс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- 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– 260 (без повторов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я внутришкольных меропри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70"/>
        <w:gridCol w:w="1941"/>
      </w:tblGrid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хват обучающихся</w:t>
            </w:r>
          </w:p>
        </w:tc>
      </w:tr>
      <w:tr>
        <w:trPr>
          <w:trHeight w:val="4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тур «Мы – эрудиты» 1 кл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 чел.</w:t>
            </w:r>
          </w:p>
        </w:tc>
      </w:tr>
      <w:tr>
        <w:trPr>
          <w:trHeight w:val="4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тур «Мы – эрудиты» 1 кл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ел.</w:t>
            </w:r>
          </w:p>
        </w:tc>
      </w:tr>
      <w:tr>
        <w:trPr>
          <w:trHeight w:val="4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й тур «Интеллектуальный марафон для 2-3 классов»,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 чел.</w:t>
            </w:r>
          </w:p>
        </w:tc>
      </w:tr>
      <w:tr>
        <w:trPr>
          <w:trHeight w:val="4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ый тур «Интеллектуальный марафон для 2-3 классов»,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тур «Олимпиада по математике» 1-4 к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 чел.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тур «Олимпиада по математике» 2-4 к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чел.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тур «Олимпиада по русскому языку» 1-4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 чел.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тур «Олимпиада по русскому языку» 2-4 к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чел.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тур «Олимпиада по окружающему миру» 1-4 к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 чел.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тур «Олимпиада по окружающему миру» 2-4 к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чел.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ый квест, посвященный Дню нау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 чел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квест, приуроченный снятию блокады Ленингр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чел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ая викторина, посвященная Дню космонав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 чел</w:t>
            </w:r>
          </w:p>
        </w:tc>
      </w:tr>
      <w:tr>
        <w:trPr>
          <w:trHeight w:val="3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рактические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тур «Учебно-исследовательская конференц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ел.</w:t>
            </w:r>
          </w:p>
        </w:tc>
      </w:tr>
      <w:tr>
        <w:trPr>
          <w:trHeight w:val="3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тур «Конкурс проектов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ложительное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100% количество учащихся, включенных во внеурочную деятельность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вышение количества учащихся, принявших участие в школьных турах олимпиад по учебным предметам.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изкое количества учащихся, принявших участие в конкурсе проектов и в научно – исследовательской конференции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jc w:val="center"/>
        <w:rPr/>
      </w:pPr>
      <w:r>
        <w:rPr/>
        <w:t>Результаты участия учащихся в муниципальных, республиканских и всероссийских мероприяти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417"/>
        <w:gridCol w:w="1134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(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1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1-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1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уровень дистан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ожительное: 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  <w:lang w:val="ru-RU" w:eastAsia="en-US"/>
        </w:rPr>
        <w:t>1)  Повышение</w:t>
      </w:r>
      <w:r>
        <w:rPr>
          <w:sz w:val="28"/>
          <w:szCs w:val="28"/>
        </w:rPr>
        <w:t xml:space="preserve"> количества участников в конкурсах </w:t>
      </w:r>
      <w:r>
        <w:rPr>
          <w:sz w:val="28"/>
          <w:szCs w:val="28"/>
          <w:lang w:val="ru-RU"/>
        </w:rPr>
        <w:t>на республиканском уровн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  <w:lang w:val="ru-RU" w:eastAsia="en-US"/>
        </w:rPr>
        <w:t>1)  С</w:t>
      </w:r>
      <w:r>
        <w:rPr>
          <w:sz w:val="28"/>
          <w:szCs w:val="28"/>
        </w:rPr>
        <w:t xml:space="preserve">нижение количества участников в конкурсах </w:t>
      </w:r>
      <w:r>
        <w:rPr>
          <w:sz w:val="28"/>
          <w:szCs w:val="28"/>
          <w:lang w:val="ru-RU"/>
        </w:rPr>
        <w:t>на муниципальном и федеральном</w:t>
      </w:r>
      <w:r>
        <w:rPr>
          <w:sz w:val="28"/>
          <w:szCs w:val="28"/>
        </w:rPr>
        <w:t xml:space="preserve"> уровн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>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количества победителей и призеров муниципальных, республиканских и всероссийски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уществление административного контроля за организацией работы педагогического коллектива с одаренными деть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01"/>
        <w:gridCol w:w="4805"/>
      </w:tblGrid>
      <w:tr>
        <w:trPr>
          <w:trHeight w:val="57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контроля организации работы с одаренными детьми (педсовет, совеща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е управленческие решения</w:t>
            </w:r>
          </w:p>
        </w:tc>
      </w:tr>
      <w:tr>
        <w:trPr>
          <w:trHeight w:val="17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 «Ведение школь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ИС ЭО)» за 1, 2, 3, 4 четверти в части дачи домашнего за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чителям начальных классов использ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ворческие, развивающие домашние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лимпиадные задания, задания повышенной сложности для отдельных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машние задания для развития проектных и исследовательских умений у учащихся.</w:t>
            </w:r>
          </w:p>
        </w:tc>
      </w:tr>
      <w:tr>
        <w:trPr>
          <w:trHeight w:val="57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русского языка во 2б кл. в ча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льзования проектной и исследовательской технологий на урок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продуктивного домашнего зад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Учителю рекомендовать продолжить работу по совершенствованию преподавания и повышению эффективности уроков в ча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 формирования учебной мотивации в изучении русского языка у учащихся через активное использование проект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организации работы с разными группами учащихся, дифференцируя по уровню знаний и способностей.</w:t>
            </w:r>
          </w:p>
        </w:tc>
      </w:tr>
      <w:tr>
        <w:trPr>
          <w:trHeight w:val="88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литературного чтения в 3а кл. в ча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льзования проектной и исследовательской технологий на урок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продуктивного домашнего зад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Учителю рекоменд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индивидуальный подход в работе с учащимися, имеющими высокий уровень развития познавательных проц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етрадиционные формы урока: урок в формате технологии проблемного обучения, урок-проект, урок-игра, урок-конференция, урок – квест, урок – исследование.</w:t>
            </w:r>
          </w:p>
        </w:tc>
      </w:tr>
      <w:tr>
        <w:trPr>
          <w:trHeight w:val="57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едагогов по организации проектной и исследовательской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в течение 2022-2023 уч.г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 Учителям начальных кла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адывать в технологическую карту урока этапы проектной/ исследов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адывать формирование конкретных умений и навыков учащихся в работе над проектом/иссле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 планировать деятельность учащихся на каждом этапе проекта/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ать в домашних заданиях ГИС ЭО задания по проектной и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совместно с учащимися памятки по алгоритму работы над исследованием /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стителю директора по УР, руководителю Ш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ть методическую помощь педагогам в части моделирования уроков с использованием проектных и исследовательских технологий, освоения теоретических основ проектных и исследовательски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 МОУ «НШДС №1» «день исследовательской и проект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уководителю Ш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ить в план предметных декад открытые уроки с использованием исследовательских и проект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боту по организации и проведению школьно-садовых туров Муниципальных конкурсов исследовательских и проектных работ обучающих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щимися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»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2-2023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ё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Сис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»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е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тел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у п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ь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ренны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а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те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еллек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ятся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ре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блемы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и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ере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ы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н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е ис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ь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ная р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с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ь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,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Отсутствие системы работы 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 по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Не у всех педагогов разработаны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ость и доступность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Учреждения открыта и доступ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м образовательных услу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образовательном учреждении, о ходе и результатах образовательной деятельности доступна участникам образовательных отношений. Открытость обеспечивается через использование ресурсов официального сайта МОУ «НШДС №1» в сети «Интернет», ГИС «Электронное образование», по средствам размещения информации информационных стендах в образовательной организации, а также использования средств электронной почты и телефонной связ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перевода учреждения в дистанционный режим по причине неблагоприятной санитарно-эпидемиологической ситуации в городе функционировал телефонный канал «Горячей линии», через который осуществлялась связь с участниками образовательных отношений (родителями, педагог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ыв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ильное функционирование официального сайта МОУ «НШДС №1» в сети Интернет и своевременное представление на нем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частые перебои в работе сети Интерн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3.Оценка востребованност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 xml:space="preserve">Процент  поступления учащихся в инновационные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разовательные 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>учреждения города (МОУ «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Лицей № 1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МОУ 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>«УТЛ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им. Г.В.Рассохина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 xml:space="preserve">») от числа желающих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(32 чел.) уменьшился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8,4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 xml:space="preserve">% и составляет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65,6% 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1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 xml:space="preserve"> человек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ступление по класс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4а кл. (педагог Немчинова Е.И.) – 56,3%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4б кл. (педагог Мезенцева И.В.) – 75%.</w:t>
      </w: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Процент поступления учащихся 4а кл. ниже качества успеваемости по итогам 2022-2023 уч.г. Процент поступления учащихся 4б кл. выше в сравнении с итоговой успеваемостью учащихся.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86"/>
        <w:gridCol w:w="1887"/>
        <w:gridCol w:w="1510"/>
        <w:gridCol w:w="1732"/>
      </w:tblGrid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У «УТЛ им. Г.В.Рассохин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МОУ «Лицей № 1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от числа желающих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че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,7%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че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%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че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 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,6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ожительное: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цент поступления выпускников в инновационные учреждения не соответствует качеству успевае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Понижение процента поступления от числа желающих по сравнению с 2021-2022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Оценка системы управления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3"/>
        <w:shd w:fill="auto" w:val="clear"/>
        <w:spacing w:lineRule="auto" w:line="240"/>
        <w:ind w:left="20" w:right="40" w:firstLine="700"/>
        <w:jc w:val="both"/>
        <w:rPr/>
      </w:pPr>
      <w:r>
        <w:rPr>
          <w:sz w:val="28"/>
          <w:szCs w:val="28"/>
        </w:rPr>
        <w:t>Управление Учреждением осуществляется в соответствии с законодательством Российской Федерации с учетом особенностей, установленных законодательством об образовании, на основе сочетания принципов единоначалия и коллегиальности.</w:t>
      </w:r>
    </w:p>
    <w:p>
      <w:pPr>
        <w:pStyle w:val="3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законодательством об образовании, иными нормативными правовыми актами Российской Федерации, Республики Коми и Устав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вободно в определении содержания образования, выборе учебно-методического обеспечения, образовательных технологий по реализуемым им образовательным программ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иноличным исполнительным органом МОУ «НШДС №1» является директор, назначаемый на должность и освобождаемый от нее Учредителем. Директор осуществляет текущее руководство деятельностью Учреждения, в своей деятельности подотчетен Учред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легиальными органами управления Учреждением являются: Педагогический совет, Общее собрание работников, Совет учреждения. Структура, порядок формирования, срок полномочий и компетенция коллегиальных органов управления МОУ «НШДС №1»,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. Компетенции данных органов регламентируются также соответствующими положениями, разработанными и принятыми МОУ «НШДС №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управление образовательной организацией осуществлялось по утвержденной ранее структуре, в соответствии с разработанной ранее моделью, содержание деятельности органов управления осталось прежним. Основным стратегическим документом МОУ «НШДС №1» является Программа Развития учреждения, в которую будут внесены коррективы в 2024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8880" cy="635635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35635"/>
                        </a:xfrm>
                        <a:prstGeom prst="rect"/>
                        <a:solidFill>
                          <a:srgbClr val="70AD47"/>
                        </a:solidFill>
                        <a:ln w="4191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управления МОУ «НШДС №1»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0AD47" strokecolor="#70AD47" strokeweight="3pt" style="position:absolute;rotation:-0;width:494.4pt;height:50.05pt;mso-wrap-distance-left:0pt;mso-wrap-distance-right:0pt;mso-wrap-distance-top:0pt;mso-wrap-distance-bottom:0pt;margin-top:-6.65pt;mso-position-vertical-relative:text;margin-left:-6.6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управления МОУ «НШДС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6"/>
        <w:widowControl/>
        <w:numPr>
          <w:ilvl w:val="0"/>
          <w:numId w:val="12"/>
        </w:numPr>
        <w:autoSpaceDE w:val="true"/>
        <w:ind w:lef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ровень стратегического управления</w:t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74930</wp:posOffset>
                </wp:positionV>
                <wp:extent cx="6099175" cy="4646295"/>
                <wp:effectExtent l="0" t="6350" r="0" b="0"/>
                <wp:wrapNone/>
                <wp:docPr id="1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4646160"/>
                          <a:chOff x="0" y="0"/>
                          <a:chExt cx="6099120" cy="4646160"/>
                        </a:xfrm>
                      </wpg:grpSpPr>
                      <wps:wsp>
                        <wps:cNvSpPr/>
                        <wps:spPr>
                          <a:xfrm>
                            <a:off x="2433960" y="0"/>
                            <a:ext cx="122508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8cba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1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43c0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696600"/>
                            <a:ext cx="14940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9d18e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857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9440" y="701640"/>
                            <a:ext cx="155304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9d18e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857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040" y="701640"/>
                            <a:ext cx="15372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9d18e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857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4800" y="-232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5400" y="-233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0" y="-233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" y="3104640"/>
                            <a:ext cx="1060920" cy="48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e7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3104640"/>
                            <a:ext cx="902160" cy="48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e7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дико-пед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3104640"/>
                            <a:ext cx="508680" cy="39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e7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3104640"/>
                            <a:ext cx="452160" cy="39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e7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3104640"/>
                            <a:ext cx="936720" cy="48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e7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3680" y="3104640"/>
                            <a:ext cx="1132920" cy="48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e7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799640"/>
                            <a:ext cx="2303280" cy="62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01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директора 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ВР, ВР, ВМР,АХ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1859760"/>
                            <a:ext cx="1388880" cy="534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.бух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040" y="1859760"/>
                            <a:ext cx="1473840" cy="56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.собрание/ конферен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4007520"/>
                            <a:ext cx="999360" cy="396720"/>
                          </a:xfrm>
                          <a:prstGeom prst="hexagon">
                            <a:avLst>
                              <a:gd name="adj" fmla="val 62976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6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d9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6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3941280"/>
                            <a:ext cx="1232640" cy="627480"/>
                          </a:xfrm>
                          <a:prstGeom prst="hexagon">
                            <a:avLst>
                              <a:gd name="adj" fmla="val 49111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6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d9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6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сих-пед.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4007520"/>
                            <a:ext cx="1072440" cy="396720"/>
                          </a:xfrm>
                          <a:prstGeom prst="hexagon">
                            <a:avLst>
                              <a:gd name="adj" fmla="val 67582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6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d9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6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000" y="4007520"/>
                            <a:ext cx="922680" cy="396720"/>
                          </a:xfrm>
                          <a:prstGeom prst="hexagon">
                            <a:avLst>
                              <a:gd name="adj" fmla="val 58144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6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d9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6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л.рук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0200" y="4007520"/>
                            <a:ext cx="922680" cy="396720"/>
                          </a:xfrm>
                          <a:prstGeom prst="hexagon">
                            <a:avLst>
                              <a:gd name="adj" fmla="val 58144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6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d9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6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7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7600" y="-12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-116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4120" y="-116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8520" y="-116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332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40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5400" y="-90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7640" y="-90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716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6200" y="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04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-73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40" y="-18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1400" y="10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5920" y="10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7640" y="133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132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0" y="13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93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" y="-193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1840" y="5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7840" y="5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200" y="9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720" y="9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1200" y="9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1760" y="9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8240" y="9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4840" y="9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9120" y="-20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6240" y="-20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6240" y="-17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2880" y="11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0" y="147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9280" y="14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2560" y="157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9440" y="15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6.25pt;margin-top:5.9pt;width:480.25pt;height:365.8pt" coordorigin="-125,118" coordsize="9605,7316">
                <v:roundrect id="shape_0" ID="AutoShape 8" fillcolor="white" stroked="t" o:allowincell="f" style="position:absolute;left:3708;top:118;width:1928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f8cbad"/>
                  <v:stroke color="#f4b183" weight="12600" joinstyle="miter" endcap="flat"/>
                  <v:shadow on="t" obscured="f" color="#843c0c"/>
                  <w10:wrap type="none"/>
                </v:roundrect>
                <v:roundrect id="shape_0" ID="AutoShape 9" fillcolor="white" stroked="t" o:allowincell="f" style="position:absolute;left:10;top:1215;width:2352;height:9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е собрание работников</w:t>
                        </w:r>
                      </w:p>
                    </w:txbxContent>
                  </v:textbox>
                  <v:fill o:detectmouseclick="t" color2="#c5e0b4"/>
                  <v:stroke color="#a9d18e" weight="12600" joinstyle="miter" endcap="flat"/>
                  <v:shadow on="t" obscured="f" color="#385723"/>
                  <w10:wrap type="none"/>
                </v:roundrect>
                <v:roundrect id="shape_0" ID="AutoShape 10" fillcolor="white" stroked="t" o:allowincell="f" style="position:absolute;left:3449;top:1223;width:2445;height:9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#c5e0b4"/>
                  <v:stroke color="#a9d18e" weight="12600" joinstyle="miter" endcap="flat"/>
                  <v:shadow on="t" obscured="f" color="#385723"/>
                  <w10:wrap type="none"/>
                </v:roundrect>
                <v:roundrect id="shape_0" ID="AutoShape 11" fillcolor="white" stroked="t" o:allowincell="f" style="position:absolute;left:6913;top:1223;width:2420;height:9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color2="#c5e0b4"/>
                  <v:stroke color="#a9d18e" weight="12600" joinstyle="miter" endcap="flat"/>
                  <v:shadow on="t" obscured="f" color="#385723"/>
                  <w10:wrap type="none"/>
                </v:roundrect>
                <v:shape id="shape_0" ID="AutoShape 12" stroked="t" o:allowincell="f" style="position:absolute;left:7064;top:-35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293;top:-35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4643;top:-35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5007;width:167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color2="#bdd7ee"/>
                  <v:stroke color="#9dc3e6" weight="12600" joinstyle="miter" endcap="flat"/>
                  <v:shadow on="t" obscured="f" color="#1f4e79"/>
                  <w10:wrap type="none"/>
                </v:shape>
                <v:shape id="shape_0" fillcolor="white" stroked="t" o:allowincell="f" style="position:absolute;left:1976;top:5007;width:142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дико-пед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илиум</w:t>
                        </w:r>
                      </w:p>
                    </w:txbxContent>
                  </v:textbox>
                  <v:fill o:detectmouseclick="t" color2="#bdd7ee"/>
                  <v:stroke color="#9dc3e6" weight="12600" joinstyle="miter" endcap="flat"/>
                  <v:shadow on="t" obscured="f" color="#1f4e79"/>
                  <w10:wrap type="none"/>
                </v:shape>
                <v:shape id="shape_0" fillcolor="white" stroked="t" o:allowincell="f" style="position:absolute;left:3691;top:5007;width:80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color2="#bdd7ee"/>
                  <v:stroke color="#9dc3e6" weight="12600" joinstyle="miter" endcap="flat"/>
                  <v:shadow on="t" obscured="f" color="#1f4e79"/>
                  <w10:wrap type="none"/>
                </v:shape>
                <v:shape id="shape_0" fillcolor="white" stroked="t" o:allowincell="f" style="position:absolute;left:4761;top:5007;width:71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ВС</w:t>
                        </w:r>
                      </w:p>
                    </w:txbxContent>
                  </v:textbox>
                  <v:fill o:detectmouseclick="t" color2="#bdd7ee"/>
                  <v:stroke color="#9dc3e6" weight="12600" joinstyle="miter" endcap="flat"/>
                  <v:shadow on="t" obscured="f" color="#1f4e79"/>
                  <w10:wrap type="none"/>
                </v:shape>
                <v:shape id="shape_0" fillcolor="white" stroked="t" o:allowincell="f" style="position:absolute;left:5824;top:5007;width:1474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color2="#bdd7ee"/>
                  <v:stroke color="#9dc3e6" weight="12600" joinstyle="miter" endcap="flat"/>
                  <v:shadow on="t" obscured="f" color="#1f4e79"/>
                  <w10:wrap type="none"/>
                </v:shape>
                <v:shape id="shape_0" fillcolor="white" stroked="t" o:allowincell="f" style="position:absolute;left:7550;top:5007;width:1783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color2="#bdd7ee"/>
                  <v:stroke color="#9dc3e6" weight="12600" joinstyle="miter" endcap="flat"/>
                  <v:shadow on="t" obscured="f" color="#1f4e79"/>
                  <w10:wrap type="none"/>
                </v:shape>
                <v:oval id="shape_0" ID="Oval 21" fillcolor="white" stroked="t" o:allowincell="f" style="position:absolute;left:2796;top:2952;width:3626;height:9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01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директора  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ВР, ВР, ВМР,АХР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oval>
                <v:oval id="shape_0" ID="Oval 22" fillcolor="white" stroked="t" o:allowincell="f" style="position:absolute;left:106;top:3047;width:2186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.бухг.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oval>
                <v:oval id="shape_0" ID="Oval 23" fillcolor="white" stroked="t" o:allowincell="f" style="position:absolute;left:6913;top:3047;width:2320;height:8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.собрание/ конференция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24" fillcolor="white" stroked="t" o:allowincell="f" style="position:absolute;left:106;top:6429;width:1573;height:62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тники</w:t>
                        </w:r>
                      </w:p>
                    </w:txbxContent>
                  </v:textbox>
                  <v:fill o:detectmouseclick="t" color2="#ffe699"/>
                  <v:stroke color="#ffd966" weight="12600" joinstyle="miter" endcap="flat"/>
                  <v:shadow on="t" obscured="f" color="#7f6000"/>
                  <w10:wrap type="none"/>
                </v:shape>
                <v:shape id="shape_0" ID="AutoShape 25" fillcolor="white" stroked="t" o:allowincell="f" style="position:absolute;left:1977;top:6325;width:1940;height:98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сих-пед. служба</w:t>
                        </w:r>
                      </w:p>
                    </w:txbxContent>
                  </v:textbox>
                  <v:fill o:detectmouseclick="t" color2="#ffe699"/>
                  <v:stroke color="#ffd966" weight="12600" joinstyle="miter" endcap="flat"/>
                  <v:shadow on="t" obscured="f" color="#7f6000"/>
                  <w10:wrap type="none"/>
                </v:shape>
                <v:shape id="shape_0" ID="AutoShape 26" fillcolor="white" stroked="t" o:allowincell="f" style="position:absolute;left:4206;top:6429;width:1688;height:62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color2="#ffe699"/>
                  <v:stroke color="#ffd966" weight="12600" joinstyle="miter" endcap="flat"/>
                  <v:shadow on="t" obscured="f" color="#7f6000"/>
                  <w10:wrap type="none"/>
                </v:shape>
                <v:shape id="shape_0" ID="AutoShape 27" fillcolor="white" stroked="t" o:allowincell="f" style="position:absolute;left:6097;top:6429;width:1452;height:62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л.рук.</w:t>
                        </w:r>
                      </w:p>
                    </w:txbxContent>
                  </v:textbox>
                  <v:fill o:detectmouseclick="t" color2="#ffe699"/>
                  <v:stroke color="#ffd966" weight="12600" joinstyle="miter" endcap="flat"/>
                  <v:shadow on="t" obscured="f" color="#7f6000"/>
                  <w10:wrap type="none"/>
                </v:shape>
                <v:shape id="shape_0" ID="AutoShape 28" fillcolor="white" stroked="t" o:allowincell="f" style="position:absolute;left:7781;top:6429;width:1452;height:62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7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.</w:t>
                        </w:r>
                      </w:p>
                    </w:txbxContent>
                  </v:textbox>
                  <v:fill o:detectmouseclick="t" color2="#ffe699"/>
                  <v:stroke color="#ffd966" weight="12600" joinstyle="miter" endcap="flat"/>
                  <v:shadow on="t" obscured="f" color="#7f6000"/>
                  <w10:wrap type="none"/>
                </v:shape>
                <v:shape id="shape_0" ID="AutoShape 29" stroked="t" o:allowincell="f" style="position:absolute;left:4643;top:-18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1505;top:-17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8134;top:-17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1070;top:-17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3040;top:2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4127;top:2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6274;top:2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5227;top:2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2293;top:-130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6423;top:-130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8312;top:2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8121;top:2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989;top:23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3040;top:-104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11;top:-280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4476;top:180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7428;top:183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6423;top:221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1342;top:2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4643;top:2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4643;top:22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-125;top:19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-125;top:-29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9;top:-29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8461;top:99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6817;top:99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921;top:165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796;top:155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5074;top:165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4760;top:165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5337;top:165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8135;top:165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9480;top:-30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9334;top:-30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9334;top:-26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9234;top:19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6803;top:24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3559;top:2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8462;top:25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3449;top:25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ровень тактического управления</w:t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Уровень операцион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object w:dxaOrig="9679" w:dyaOrig="54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15pt;height:268.45pt" filled="f" o:ole="">
            <v:imagedata r:id="rId4" o:title=""/>
          </v:shape>
          <o:OLEObject Type="Embed" ProgID="" ShapeID="ole_rId3" DrawAspect="Content" ObjectID="_121917984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родолжена с учетом произведенной корректировки системы управления в 2023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крыта вакансия заместителя директора по ВМР, временно назначен исполняющий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 Оценка качества кадр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У «НШДС №1» располагает кадровым потенциалом, способным на хорошем методическом уровне решать задачи обучения, воспитания и развития учащихся, формирования у них универсальных учебных действий на уровне начального общего образования.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фессиональный и квалификационный уровень педагогов.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ность педагогическими кадрами в МОУ «НШДС №1» составляет  менее 100%: вакансия по должности  социального педагога – 1 чел., перераспределение нагрузки по должности учителя английского языка – 1 чел, На конец 2023г. свободных вакансий педагогических работников в начальной школе нет.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00" w:hanging="0"/>
        <w:jc w:val="center"/>
        <w:rPr/>
      </w:pPr>
      <w:r>
        <w:rPr/>
        <w:t>Сведения о педагогическом стаже работник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34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 более лет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ел./ 26,7%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 – 26,7%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разовательный ценз педагогических работников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189"/>
        <w:gridCol w:w="3379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педагогическое образование, бакалавриат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специальное, профессиональное педагогическо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 – 73,3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 /26,7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. /0%</w:t>
            </w:r>
          </w:p>
        </w:tc>
      </w:tr>
    </w:tbl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00" w:hanging="0"/>
        <w:jc w:val="center"/>
        <w:rPr/>
      </w:pPr>
      <w:r>
        <w:rPr/>
        <w:t>Квалификационный уровень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148"/>
        <w:gridCol w:w="3433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ел./13,3%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чел./46,7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/0%</w:t>
            </w:r>
          </w:p>
        </w:tc>
      </w:tr>
    </w:tbl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  <w:t>Сменяемость кад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ые специалист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вь прибывшие педагог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/6,7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ведения о педагогических работник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меющих знаки отличия и награды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27"/>
        <w:gridCol w:w="317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гра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дный знак «Почетный работник общего образования РФ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,7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удны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в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3,3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О 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е «Почётный работник образования РК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./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четная грамота МО Р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46,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</w:t>
      </w:r>
      <w:r>
        <w:rPr/>
        <w:t>Прохождение курсов повышения квалифика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>
          <w:trHeight w:val="5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ение сред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2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муниципальной программы «Развитие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6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6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во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внебюджетных средств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НШДС №1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</w:t>
      </w:r>
      <w:r>
        <w:rPr/>
        <w:t>Прохождение курсов повышения квалифика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261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луш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количест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хождения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педагогического мастерства как инструмент развития профессиональных компетенций учителя – 36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1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РО март 2023г.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Реализация требований обновленных ФГОС НОО,ФГОС ООО в работе учителя»-36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1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РО март-апрель 2023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Г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Реализация требований обновленных ФГОС ОО,ФГОС СОО в работе учителя (ин.языки)»-36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12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РО март-июнь 2023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вод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рсовую подготовку прошли 100% педагогов, нуждающихся в повышении квалификации, план обучения выполнен полность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хождение курсов повышения квалификации осуществляется в основном в дистанционном формат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еление финансирования курсовой подготовки педагогов из средств муниципальной программы в достаточном количе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блемы: не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bookmarkStart w:id="8" w:name="_Hlk164256113"/>
      <w:bookmarkEnd w:id="8"/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6.Учебно-методическое, библиотечно-информацион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б обеспеченности учебно-методической литературой учащихся МОУ «НШДС № 1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учащихся 1 - 4 классов МОУ «НШДС №1» учебниками и прописями в 2023</w:t>
      </w:r>
      <w:r>
        <w:rPr/>
        <w:t xml:space="preserve"> году была приобретена учебная литература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литературы (автор, на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Азбука: 1 класс: в 2-х ч. ч.1/ В.Г. Горецкий, В.А. Кирюшкин и др.-М.: Просвещение,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Азбука: 1 класс: в 2-х ч. ч.2/ В.Г. Горецкий, В.А. Кирюшкин и др.-М.: Просвещение,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Е.В., Полякова Э.И. Край, в котором я живу: Учебное пособие.- Сыктывкар: ООО «Анбур»,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: 305 экз., на общую сумму: 135 645,5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пособия (прописи) 68 (в 4-х ч.) экз, на сумму: 6084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бочими тетрадями учащихся осуществляется в соответствии с письмом Министерства образования РК от 10.09.2013 г. № 02- 42/00-388 «Об обеспечении обучающихся образовательных организаций учебниками», на основании решения Управляющего совета МОУ «НШДС №1», решений родительских собраний в 1-4 классах.</w:t>
      </w:r>
    </w:p>
    <w:p>
      <w:pPr>
        <w:pStyle w:val="Normal"/>
        <w:shd w:fill="FFFFFF" w:val="clear"/>
        <w:spacing w:lineRule="exact" w:line="317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 г. электронные учебники не приобретал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на начало учебного года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полнота обесп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их программ учебных предм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иками составляет 8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едагогов в 2023г. за счёт внебюджетных средств МОУ «НШДС №1» методическая литература не приобрета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ность педагогов методической литературой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лассы – 28,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лассы – 39,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лассы – 43,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классы – 52,9%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ом обеспеченность педагогов методической литературой cоставляет 42,8%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ректирован план заказа УМК на 2023 - 2024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воды:</w:t>
      </w:r>
    </w:p>
    <w:p>
      <w:pPr>
        <w:pStyle w:val="Normal"/>
        <w:shd w:fill="FFFFFF" w:val="clear"/>
        <w:spacing w:lineRule="exact" w:line="317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ожительное: -</w:t>
      </w:r>
    </w:p>
    <w:p>
      <w:pPr>
        <w:pStyle w:val="Normal"/>
        <w:shd w:fill="FFFFFF" w:val="clear"/>
        <w:spacing w:lineRule="exact" w:line="317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ы:</w:t>
      </w:r>
    </w:p>
    <w:p>
      <w:pPr>
        <w:pStyle w:val="Normal"/>
        <w:shd w:fill="FFFFFF" w:val="clear"/>
        <w:spacing w:lineRule="exact" w:line="317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>1) Понижение процента обеспечения педагогов методической литерату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5,6%.</w:t>
      </w:r>
    </w:p>
    <w:p>
      <w:pPr>
        <w:pStyle w:val="Normal"/>
        <w:shd w:fill="FFFFFF" w:val="clear"/>
        <w:spacing w:lineRule="exact" w:line="317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нижение 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 xml:space="preserve">процента обеспе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хся учебниками 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ими программами учебных предм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,9%.</w:t>
      </w:r>
    </w:p>
    <w:p>
      <w:pPr>
        <w:pStyle w:val="Normal"/>
        <w:shd w:fill="FFFFFF" w:val="clear"/>
        <w:spacing w:lineRule="exact" w:line="317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ирование библиотечного фонда в 2023</w:t>
      </w:r>
      <w:r>
        <w:rPr/>
        <w:t xml:space="preserve"> г.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01"/>
        <w:gridCol w:w="2138"/>
        <w:gridCol w:w="2139"/>
      </w:tblGrid>
      <w:tr>
        <w:trPr>
          <w:trHeight w:val="26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>
          <w:trHeight w:val="27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ъём фондов библиотеки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4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 него: учебн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ебные пособ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художественная литератур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правочный материа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з строки: </w:t>
            </w:r>
          </w:p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5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электронные документ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ыводы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меньшение объём общего фонда библиотеки по сравнению с прошлым годом уменьшился на 266 экземпляров: </w:t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ебники – уменьшение на 175 экз.,</w:t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ебные пособия – списаны (прописи);</w:t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равочный материал – уменьшение на 143 экз. (списание),</w:t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чатные издания – уменьшение на 266 шт.,</w:t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лектронные документы – на том же уровне,</w:t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художественная литература – увеличение на 52шт.; </w:t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роблема:</w:t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)Недостаточное пополнение библиотечного фонда учебниками, электронными образовательными ресурс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  <w:bookmarkStart w:id="9" w:name="_Hlk164256113"/>
      <w:bookmarkStart w:id="10" w:name="_Hlk164256113"/>
      <w:bookmarkEnd w:id="1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ая информационная сист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тевой город. Образование» ГИС Э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а дальнейшая работа по использованию электронного журнала/электронного дневника ГИС «Сетевой город. Образование», целью которого является совершенствование информационного обеспечения процессов управления МОУ «НШДС № 1», планирования и организации образовательного процесса на основе внедрения информационных технологий.</w:t>
      </w:r>
    </w:p>
    <w:p>
      <w:pPr>
        <w:pStyle w:val="Normal"/>
        <w:widowControl w:val="false"/>
        <w:spacing w:lineRule="auto" w:line="240" w:before="0" w:after="0"/>
        <w:ind w:left="80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-2023 учебном году в электронном дневнике/журнале зарегистрированы все родители и учащиеся МОУ «НШДС № 1». Выданы логины и пароли для входа в ЭЖ/ЭД всем вновь прибывшим участникам образовательных отношений.</w:t>
      </w:r>
    </w:p>
    <w:p>
      <w:pPr>
        <w:pStyle w:val="Normal"/>
        <w:widowControl w:val="false"/>
        <w:spacing w:lineRule="auto" w:line="240" w:before="0" w:after="5"/>
        <w:ind w:left="8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едагогов доступно 7 АРМ для регулярной работы с ЭЖ, организации самостоятельной работы учащихся в дни отмены учебных занятий по причине актированных дней, карант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стика использования электронного журнал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86"/>
        <w:gridCol w:w="1986"/>
        <w:gridCol w:w="1986"/>
        <w:gridCol w:w="2233"/>
      </w:tblGrid>
      <w:tr>
        <w:trPr>
          <w:trHeight w:val="6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выставления итоговых отмет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заполнения домашнего з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заполнения тем уро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щений родителей</w:t>
            </w:r>
          </w:p>
        </w:tc>
      </w:tr>
      <w:tr>
        <w:trPr>
          <w:trHeight w:val="3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00</w:t>
            </w:r>
          </w:p>
        </w:tc>
      </w:tr>
      <w:tr>
        <w:trPr>
          <w:trHeight w:val="3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93</w:t>
            </w:r>
          </w:p>
        </w:tc>
      </w:tr>
      <w:tr>
        <w:trPr>
          <w:trHeight w:val="33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биль-</w:t>
            </w:r>
          </w:p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биль-</w:t>
            </w:r>
          </w:p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биль-</w:t>
            </w:r>
          </w:p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(за счет активного использования электронного дневника самими учащимис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ыводы: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ложительно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Стабильная качественная работа в электронном журнале, дневнике участников образовательных отношений, повышение заинтересованност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Использование электронного дневника учащ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обле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Сбои в работе сети «Интернет».</w:t>
      </w:r>
    </w:p>
    <w:p>
      <w:pPr>
        <w:pStyle w:val="Normal"/>
        <w:autoSpaceDE w:val="false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Оценка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териально-техническая база кабинетов начальной школы и учебно-вспомогательных помещений находится в основном на уровне прошлого года. По итогам календарного года план ФХД выполнен на 100%, кредиторская задолженность перед поставщиками товаров и услуг отсутствует, что является показателем качественной деятельности бухгал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23года велась работа по укреплению материально-технической базы учреждения, произошла замена устаревшего оборудования на новое (пищеблок).</w:t>
      </w:r>
    </w:p>
    <w:p>
      <w:pPr>
        <w:pStyle w:val="Style26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/>
      </w:pPr>
      <w:r>
        <w:rPr/>
        <w:t>Внебюджетные средства, полученные в 2023г. от платных дополнительных образовательных услуг израсходованы на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52"/>
        <w:gridCol w:w="1738"/>
      </w:tblGrid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 /расх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г.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от платных усл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89 488,66</w:t>
            </w:r>
          </w:p>
        </w:tc>
      </w:tr>
      <w:tr>
        <w:trPr>
          <w:trHeight w:val="279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: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Страховые взносы, налоги,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3 181,61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470,0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по учету пит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экспертиз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00,0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 антивиру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20,0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расходы (, моющие, мягкий инвентарь, эмаль, краска, кисти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воро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Разработка декларации по пожарной безопас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before="0" w:after="0"/>
              <w:jc w:val="right"/>
              <w:rPr/>
            </w:pPr>
            <w:r>
              <w:rPr/>
              <w:t>4 400,0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сотруд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00,0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накопителей информации  и жестких  дис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596,00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акустической системы для муз.за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4,0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тендов («Орлята России», «Информация для родителей»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630,0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бенцы детские для муз.зал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типограф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173,0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ы повышения квалифик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905,00</w:t>
            </w:r>
          </w:p>
        </w:tc>
      </w:tr>
    </w:tbl>
    <w:p>
      <w:pPr>
        <w:pStyle w:val="Style26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/>
        <w:numPr>
          <w:ilvl w:val="0"/>
          <w:numId w:val="8"/>
        </w:numPr>
        <w:shd w:fill="FFFFFF" w:val="clear"/>
        <w:autoSpaceDE w:val="true"/>
        <w:spacing w:lineRule="auto" w:line="276" w:before="0" w:after="200"/>
        <w:contextualSpacing/>
        <w:jc w:val="both"/>
        <w:rPr/>
      </w:pPr>
      <w:r>
        <w:rPr/>
        <w:t>Внебюджетные средства, полученные в 2023г. за присмотр и уход ребёнка в детском саду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846"/>
        <w:gridCol w:w="1868"/>
      </w:tblGrid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 /расх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г.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от род.платы за д/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06 462,39</w:t>
            </w:r>
          </w:p>
        </w:tc>
      </w:tr>
      <w:tr>
        <w:trPr>
          <w:trHeight w:val="289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: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дуктов пит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61 373,66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.посуда для пищеблок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,00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6"/>
        <w:numPr>
          <w:ilvl w:val="0"/>
          <w:numId w:val="8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, полученные в 2023г. спонсорская помощь</w:t>
      </w:r>
    </w:p>
    <w:p>
      <w:pPr>
        <w:pStyle w:val="Style26"/>
        <w:numPr>
          <w:ilvl w:val="0"/>
          <w:numId w:val="8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846"/>
        <w:gridCol w:w="1868"/>
      </w:tblGrid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 /расх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г.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спонсорской помощ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00,00</w:t>
            </w:r>
          </w:p>
        </w:tc>
      </w:tr>
      <w:tr>
        <w:trPr>
          <w:trHeight w:val="289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: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негоуборщ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90,00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 инвента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10,00</w:t>
            </w:r>
          </w:p>
        </w:tc>
      </w:tr>
    </w:tbl>
    <w:p>
      <w:pPr>
        <w:pStyle w:val="Normal"/>
        <w:shd w:fill="FFFFFF" w:val="clear"/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юджетные средства, полученные на 2023г. на приобретение товаров для нужд МОУ «НШДС №1»: 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1"/>
        <w:gridCol w:w="2401"/>
      </w:tblGrid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 /расх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г.</w:t>
            </w:r>
          </w:p>
        </w:tc>
      </w:tr>
      <w:tr>
        <w:trPr>
          <w:trHeight w:val="253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: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пис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840,00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лагшто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000,00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птеч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ся укрепление материально-технической базы учреждения из бюджетных и вне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ормационно-технической базы учреждения (ПК, программное обеспе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3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е обеспечение учреждения не соответствует 100% потребности, что крайне не достаточно для стабильного функционирования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ся укрепление материально-технической базы учреждения из бюджетных и вне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формационно-технической базы учреждения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" w:leader="none"/>
        </w:tabs>
        <w:spacing w:lineRule="auto" w:line="240" w:before="0" w:after="0"/>
        <w:ind w:left="450"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8. Оценка функционирования внутренней системы оценки качества образова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" w:leader="none"/>
        </w:tabs>
        <w:spacing w:lineRule="auto" w:line="240" w:before="0" w:after="0"/>
        <w:ind w:left="450"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У «НШДС №1» осуществляется внутренняя система оценки качества образования в соответствии с утвержденным «Положением о внутренней системе оценки качества», включая общественное участие в оценке и контроле качества образования со стороны родительской общественности. Источниками данных для оценки качества образования в течение учебного года послужили: результаты контроля, образовательная статистика, мониторинговые исследования, анкеты, отчеты педагогов, посещения, наблюдения образовательной деятельности, педагогическая диагно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утренней системы оценки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лучение объективной информации о состоянии качества образования и динамике его развития для эффективности управления по результатам и определения путей дальнейшего развития МОУ «НШДС №1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дач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утренней системы оценки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бъективная оценка состояние системы образования в МОУ «НШДС №1» и  динамики ее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ыявление положительных и отрицательных тенденции в развитии системы образования МОУ «НШДС №1», а также эффективности качества оказываемых услу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пределение стратегических и тактических действий по предупреждение негативных тенденций в системе образования МОУ «НШДС №1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создание  здоровой конкурентной среды через рейтинг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нятие обоснованных  управленческих  решений по повышению качества образования в МОУ «НШДС №1» выработка механизма эффективного мониторинга качества образовательной деятельности МОУ «НШДС №1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ыработка комплекса показателей, обеспечивающих целостное представление о состоянии объекта (объектов), о качественных и количественных изменениях в нем (ни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ование механизмов сбора, обработки, хранения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истематизация информации о состоянии и развитии объекта (объектов) мониторин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пределение форм предоставления информации пользовател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нформационное обеспечение анализа и прогнозирования состояния и развития объекта (объектов), выработки управленческих решений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утренней системы оценки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ачество условий организации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е 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оступность и открытость информации о деятельности О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дровые условия реализации ООП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о-педагогические условия реализации ООП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-экономические услов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ённость и благоустройство (инфраструктура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о-методическое обеспечени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-имущественные услов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-технические условия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зопасность участников образовательных отношений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ачество результатов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я воспитанник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ьная деятельност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ояние здоровья и физического развития обучающих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внутренней системы оценки качества образования включает в себ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- сбор данных посредством процедур контроля и экспертной оценки качества образова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- формирование информационно-аналитической базы данных мониторинг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- первичную обработку данных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- анализ и оценку качества образова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- обеспечение статистической и аналитической информацией всех субъектов образовательного процесс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Анализ результатов показателей качества образования является основой дл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анализа качества деятельности начальной школы  МОУ «НШДС №1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и отражается ежегодно в информационно - аналитическом докладе о качеств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внутренней оценки качества образования в начальной школе за 2023 год отмечается </w:t>
      </w:r>
      <w:bookmarkStart w:id="11" w:name="_Hlk1011940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- прежнему высокий </w:t>
      </w:r>
      <w:r>
        <w:rPr>
          <w:rFonts w:cs="Times New Roman" w:ascii="Times New Roman" w:hAnsi="Times New Roman"/>
          <w:sz w:val="28"/>
          <w:szCs w:val="28"/>
        </w:rPr>
        <w:t>уровень 90 % (118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с прошлым годом не снижены показатели по следующим пози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дней открытых дв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индивидуально - психологической готовности к успешному формированию УУД (обучаемость учащихся), диагностика уровень сформированности УУ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учащихся с признаками психоэмоционального неблагополуч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слеживание уровня достижения планируемых результатов ФГОС НОО (1-4 класс): личностных, метапредметных, предмет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лагерей с дневным пребывание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ельно увеличилось  количество уроков, пропущенных по болезни (на 3344) и составило 11 886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уют учащиеся, переведенные в следующий класс услов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 повышается показателей до «0» по следующим критер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зовательный уровень педагогов (снижение числа педагогов, имеющих высшее образование), причина: приняты новые специалисты в 2022 году, имеющих среднее профессиональное образование, всего 2 человека  повышают образовательный уровень, получают высшее педагогиче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-прежнему остаются на низком или «нулевом» уровне следующие показат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реализация индивидуальных программ обуч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лная обеспеченность медицинского кабинета (вместе с тем план пополнения медицинского кабинета выполняется ежегодн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изком уровне функционирует и не пополняется медиатека по причине недостаточного финансирования данной статьи расходов;</w:t>
      </w:r>
    </w:p>
    <w:p>
      <w:pPr>
        <w:pStyle w:val="Normal"/>
        <w:spacing w:lineRule="auto" w:line="240" w:before="0" w:after="0"/>
        <w:ind w:lef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на базе МОУ «НШДС №1» не организуются трудовые отряды, причина – прохождение усложненного медицинского осмотра в связи с наличием дошколь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  <w:bookmarkEnd w:id="11"/>
    </w:p>
    <w:p>
      <w:pPr>
        <w:pStyle w:val="Normal"/>
        <w:autoSpaceDE w:val="false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ей деятельности начальной школы МОУ «НШДС №1»</w:t>
      </w:r>
    </w:p>
    <w:p>
      <w:pPr>
        <w:pStyle w:val="Normal"/>
        <w:autoSpaceDE w:val="false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857"/>
        <w:gridCol w:w="1701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п/п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ая деятельность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учащих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 человек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 человек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человек / 43,5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1 человек / 40,6%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9 человек /        71,1 %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ального уров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ел./1,8 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го уров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0 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3.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ого уров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/0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 / 0%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 / 0%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 / 0%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еловек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чел. / 40     %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2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чел. / 40 %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3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чел. / 40%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4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ел. /40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еловек / 40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1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овека / 13,3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2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овек / 26,7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6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.1.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5 л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человека / 26,7%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.2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ыше 30 л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человека / 26,7% 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7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а / 26,7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8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 / 6,7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9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еловек / 100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0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еловек / 100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раструктура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09единиц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104ед.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4ед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читального зала библиотеки, 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.1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.2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медиатек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.3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.4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.5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5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 человек / 100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6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,85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9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17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учащихся на 8 чел.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17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качества успеваемости на 8 %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17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снижение численности/удельного веса численности учащихся-победителей и призеров олимпиад, смотров, конкурсов, в общей численности учащихся на 40 % - 111 человек / 45,8 %; в т.ч.</w:t>
      </w:r>
    </w:p>
    <w:p>
      <w:pPr>
        <w:pStyle w:val="Normal"/>
        <w:autoSpaceDE w:val="false"/>
        <w:spacing w:lineRule="auto" w:line="240" w:before="0" w:after="0"/>
        <w:ind w:left="720" w:right="-1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ого уровня – на 10 чел.;</w:t>
      </w:r>
    </w:p>
    <w:p>
      <w:pPr>
        <w:pStyle w:val="Normal"/>
        <w:autoSpaceDE w:val="false"/>
        <w:spacing w:lineRule="auto" w:line="240" w:before="0" w:after="0"/>
        <w:ind w:left="720" w:right="-1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уровня – на 100%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1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величился показатель численности/удельного веса численности педагогических работников, имеющих высшее образование, в общей численности педагогических работников, в т.ч. имеющих профильное педагогическое образование на 19% и 3,6% соответственно - 73,3%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17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зменился показатель численности/удельного веса численности педагогических работников, имеющих среднее профессиональное образование, в общей численности педагогических работников, в т.ч. имеющих профильное педагогическое образование на 19% - 26,7%;</w:t>
      </w:r>
    </w:p>
    <w:p>
      <w:pPr>
        <w:pStyle w:val="Normal"/>
        <w:autoSpaceDE w:val="false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ы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right="-172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численности/удельного веса численности учащихся-победителей и призеров олимпиад, смотров, конкурсов международного уровня, в общей численности учащихся – на 3,7%, в т.ч. победителей со 124  человек до 111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right="-172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инамики в росте численности педагогов, имеющих высшую квалификационную категорию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52" w:hanging="70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3">
    <w:name w:val="s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1320" w:after="0"/>
      <w:ind w:hanging="4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780"/>
      <w:ind w:hanging="320"/>
      <w:jc w:val="right"/>
      <w:outlineLvl w:val="1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93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76" w:before="0" w:after="0"/>
      <w:ind w:firstLine="3922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576" w:before="0" w:after="0"/>
      <w:ind w:hanging="398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2:00Z</dcterms:created>
  <dc:creator>Администратор</dc:creator>
  <dc:description/>
  <cp:keywords/>
  <dc:language>en-US</dc:language>
  <cp:lastModifiedBy>Елена</cp:lastModifiedBy>
  <cp:lastPrinted>2023-04-20T08:12:00Z</cp:lastPrinted>
  <dcterms:modified xsi:type="dcterms:W3CDTF">2024-04-19T12:02:00Z</dcterms:modified>
  <cp:revision>50</cp:revision>
  <dc:subject/>
  <dc:title/>
</cp:coreProperties>
</file>