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по программам дополнительного образования </w:t>
      </w:r>
    </w:p>
    <w:p>
      <w:pPr>
        <w:pStyle w:val="Normal"/>
        <w:ind w:left="453" w:hanging="340"/>
        <w:jc w:val="center"/>
        <w:rPr>
          <w:sz w:val="22"/>
          <w:szCs w:val="22"/>
        </w:rPr>
      </w:pPr>
      <w:r>
        <w:rPr>
          <w:sz w:val="22"/>
          <w:szCs w:val="22"/>
        </w:rPr>
        <w:t>(платные дополнительные образовательные услуги)</w:t>
      </w:r>
    </w:p>
    <w:p>
      <w:pPr>
        <w:pStyle w:val="Normal"/>
        <w:ind w:left="453" w:hanging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1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51"/>
        <w:gridCol w:w="2835"/>
      </w:tblGrid>
      <w:tr>
        <w:trPr>
          <w:trHeight w:val="372" w:hRule="atLeast"/>
        </w:trPr>
        <w:tc>
          <w:tcPr>
            <w:tcW w:w="2833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хт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___»__________________ 20__г.</w:t>
            </w:r>
          </w:p>
        </w:tc>
      </w:tr>
    </w:tbl>
    <w:p>
      <w:pPr>
        <w:pStyle w:val="Normal"/>
        <w:ind w:left="453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е общеобразовательное учреждение «Начальная школа - детский сад № 1», именуемое в дальнейшем МОУ «НШДС №1» (Исполнитель), имеющее лицензию №700-О серия 11Л01 №0001029, выданную Министерством образования Республики Коми 25.02.2015г. бессрочно, свидетельство о государственной аккредитации № 215-О серия 11А01 № 0000026, выданное Министерством образования Республики Коми на срок с 31.03.2015 г. по 31.03.2027г., в лице директора </w:t>
      </w:r>
      <w:r>
        <w:rPr>
          <w:b/>
          <w:sz w:val="18"/>
          <w:szCs w:val="18"/>
        </w:rPr>
        <w:t>Оставненко Елены Васильевны</w:t>
      </w:r>
      <w:r>
        <w:rPr>
          <w:sz w:val="18"/>
          <w:szCs w:val="18"/>
        </w:rPr>
        <w:t xml:space="preserve"> действующей на основании Устава Исполнителя, утверждённого Постановлением администрации МОГО «Ухта» № 864 от 08.04.2019г., с одной стороны и гр. 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 несовершеннолетнего)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Заказчик) с другой стороны заключили в соответствии с Гражданским кодексом Российской Федерации, Законами "Об образовании в Российской Федерации" и "О защите  прав потребителей", а также Правилами оказания платных образовательных услуг,  </w:t>
      </w:r>
      <w:r>
        <w:rPr>
          <w:kern w:val="2"/>
          <w:sz w:val="18"/>
          <w:szCs w:val="18"/>
        </w:rPr>
        <w:t xml:space="preserve">утвержденными Постановлением Правительства Российской </w:t>
      </w:r>
      <w:r>
        <w:rPr>
          <w:spacing w:val="-2"/>
          <w:sz w:val="18"/>
          <w:szCs w:val="18"/>
        </w:rPr>
        <w:t xml:space="preserve">от 15 августа 2013 г. N 706 </w:t>
      </w:r>
      <w:r>
        <w:rPr>
          <w:sz w:val="18"/>
          <w:szCs w:val="18"/>
        </w:rPr>
        <w:t>настоящий договор о нижеследующем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ind w:left="0" w:hanging="0"/>
        <w:jc w:val="both"/>
        <w:rPr/>
      </w:pPr>
      <w:r>
        <w:rPr>
          <w:sz w:val="18"/>
          <w:szCs w:val="18"/>
        </w:rPr>
        <w:t xml:space="preserve">1.1. Исполнитель предоставляет, а Заказчик оплачивает дополнительные образовательные услуги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– Обучающийся) по </w:t>
      </w:r>
      <w:r>
        <w:rPr>
          <w:color w:val="000099"/>
          <w:sz w:val="18"/>
          <w:szCs w:val="18"/>
        </w:rPr>
        <w:t>курсу интеллектуально-развивающей направленности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«Скорочтение» - </w:t>
      </w:r>
      <w:r>
        <w:rPr>
          <w:b/>
          <w:color w:val="000099"/>
          <w:sz w:val="18"/>
          <w:szCs w:val="18"/>
        </w:rPr>
        <w:t>1 учебный час (35-40мин.) в неделю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в соответствии с дополнительной общеобразовательной программой. Форма обучения – очная, групповая. Срок освоения дополнительной образовательной программы в соответствии с календарным учебным графиком и учебным планом </w:t>
      </w:r>
      <w:r>
        <w:rPr>
          <w:color w:val="000099"/>
          <w:sz w:val="18"/>
          <w:szCs w:val="18"/>
        </w:rPr>
        <w:t xml:space="preserve">составляет </w:t>
      </w:r>
      <w:r>
        <w:rPr>
          <w:b/>
          <w:color w:val="000099"/>
          <w:sz w:val="18"/>
          <w:szCs w:val="18"/>
        </w:rPr>
        <w:t xml:space="preserve">28 недель </w:t>
      </w:r>
      <w:r>
        <w:rPr>
          <w:b/>
          <w:sz w:val="18"/>
          <w:szCs w:val="18"/>
        </w:rPr>
        <w:t>– с 17.09.2024г. по 30.04.2025г.</w:t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firstLine="567"/>
        <w:jc w:val="both"/>
        <w:rPr/>
      </w:pPr>
      <w:r>
        <w:rPr>
          <w:b/>
          <w:sz w:val="18"/>
          <w:szCs w:val="18"/>
        </w:rPr>
        <w:t xml:space="preserve">2. Права Исполнителя, Заказчика, Обучающегося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2.1. Исполнитель имеет право: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1. Разрабатывать рабочие учебные программы, реализуемые как платные дополнительные образовательные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.1.2.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3.Устанавливать режим занятий (работы), годовой календарный учебный график, самостоятельно осуществлять образовательный процес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4.Самостоятельно устанавливать льготы по оплате и цену платной дополнительной образовательной услуги, пользуясь методикой расчета цены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5.Расходовать полученные средства согласно  Положению о расходовании  внебюджетн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 xml:space="preserve">2.1.6.Снизить стоимость платных образовательных услуг по </w:t>
      </w:r>
      <w:r>
        <w:rPr>
          <w:spacing w:val="3"/>
          <w:sz w:val="18"/>
          <w:szCs w:val="18"/>
        </w:rPr>
        <w:t xml:space="preserve">договору с учетом покрытия недостающей стоимости платных образовательных </w:t>
      </w:r>
      <w:r>
        <w:rPr>
          <w:sz w:val="18"/>
          <w:szCs w:val="18"/>
        </w:rPr>
        <w:t xml:space="preserve">услуг за счет собственных средств исполнителя, в том числе средств, полученных </w:t>
      </w:r>
      <w:r>
        <w:rPr>
          <w:spacing w:val="7"/>
          <w:sz w:val="18"/>
          <w:szCs w:val="18"/>
        </w:rPr>
        <w:t xml:space="preserve">от приносящей доход деятельности, добровольных пожертвований и целевых </w:t>
      </w:r>
      <w:r>
        <w:rPr>
          <w:spacing w:val="5"/>
          <w:sz w:val="18"/>
          <w:szCs w:val="18"/>
        </w:rPr>
        <w:t xml:space="preserve">взносов физических и (или) юридических лиц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2.2. Заказчик имеет право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Знакомиться с Уставом МОУ «НШДС №1», Положением о платных образовательных услугах и другими локальными актами учреждения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2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Обучающегося к учебе и его способностях в отношении обучения по отдельным предметам учебного пла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бучающийся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Получать полную и достоверную информацию об оценке своих знаний, умений и критериях этой оценк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инимает на себя обязательств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3.5. Обеспечивать </w:t>
      </w:r>
      <w:r>
        <w:rPr>
          <w:kern w:val="2"/>
          <w:sz w:val="18"/>
          <w:szCs w:val="18"/>
        </w:rPr>
        <w:t xml:space="preserve">Обучающегося </w:t>
      </w:r>
      <w:r>
        <w:rPr>
          <w:sz w:val="18"/>
          <w:szCs w:val="18"/>
        </w:rPr>
        <w:t>учебно-наглядными и другими пособ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3.6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  <w:r>
        <w:rPr>
          <w:kern w:val="2"/>
          <w:sz w:val="18"/>
          <w:szCs w:val="18"/>
        </w:rPr>
        <w:t xml:space="preserve"> нести ответственность за жизнь и здоровье Обучающегося во время нахождения в МОУ «НШДС №1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Знакомить Заказчика с уставом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МОУ «НШДС №1»</w:t>
      </w:r>
      <w:r>
        <w:rPr>
          <w:rFonts w:cs="Times New Roman" w:ascii="Times New Roman" w:hAnsi="Times New Roman"/>
          <w:sz w:val="18"/>
          <w:szCs w:val="18"/>
        </w:rPr>
        <w:t>, лицензией на осуществление образовательной деятельности и другими документами, регламентирующие организацию образовательного процесса в МОУ «НШДС №1»: с образцом договора об оказании платных дополнительных образовательных услуг, дополнительными образовательными программами дополнительных образовательных услуг, оказываемыми за плату с согласия Заказчика; с прейскурантом цен на дополнительные образовательные услуг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Информировать о перечне категорий потребителей, имеющих право на получение льгот, а также о перечне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9. Контролировать качество предоставления данной платной образовательной услуги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0. Информировать родителей по мере необходимости о личных достижениях обучающихся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1. Сообщать Заказчику по его просьбе другие относящиеся к договору и соответствующей образовательной услуге све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2. Сохранить место за Обучающимся (в системе оказываемых Исполнителем дополнительных образовательных услуг) в случае пропуска занятий по уважительным причинам (болезнь, лечение, карантин, каникул и в других случаях пропуска занятий по уважительным причинам).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3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rFonts w:cs="Arial"/>
          <w:kern w:val="2"/>
          <w:sz w:val="18"/>
          <w:szCs w:val="18"/>
        </w:rPr>
      </w:pPr>
      <w:r>
        <w:rPr>
          <w:kern w:val="2"/>
          <w:sz w:val="18"/>
          <w:szCs w:val="18"/>
        </w:rPr>
        <w:t>3.14. При расторжении договора вернуть внесенную оплату пропорционально затраченному на обучение времен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5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</w:t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принимает на себя обязательства: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sz w:val="18"/>
          <w:szCs w:val="18"/>
        </w:rPr>
        <w:t>4.1. Обеспечить посещение обучающимся</w:t>
      </w:r>
      <w:r>
        <w:rPr>
          <w:kern w:val="2"/>
          <w:sz w:val="18"/>
          <w:szCs w:val="18"/>
        </w:rPr>
        <w:t xml:space="preserve"> учебных занятий согласно расписанию, соблюдение режима работы, правил поведения, установленных в МОУ «НШДС №1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Извещать Исполнителя об уважительных причинах отсутствия Обучающегося на занятиях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Своевременно вносить плату за предоставленные услуг, указанных в разделе 1 настоящего договора согласно смете расходов  на счет Исполнителя в ОАО «Сбербанк России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Проявлять уважение к педагогам, администрации и техническому персоналу Исполнител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6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7. Возмещать ущерб, причиненный Обучающимся имуществу Исполнителя в соответствии с законодательством Российской Федера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8. Незамедлительно сообщать руководителю Исполнителя об изменении контактного телефон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9. </w:t>
      </w:r>
      <w:r>
        <w:rPr>
          <w:rFonts w:cs="Times New Roman" w:ascii="Times New Roman" w:hAnsi="Times New Roman"/>
          <w:kern w:val="2"/>
          <w:sz w:val="18"/>
          <w:szCs w:val="18"/>
        </w:rPr>
        <w:t>Предупреждать Исполнителя о намерении прекратить обучение обучающегося и расторгнуть договор путём подачи письменного заявления  на имя директора МОУ «НШДС №1».</w:t>
      </w:r>
      <w:r>
        <w:rPr>
          <w:rFonts w:cs="Times New Roman" w:ascii="Times New Roman" w:hAnsi="Times New Roman"/>
          <w:color w:val="984806"/>
          <w:sz w:val="18"/>
          <w:szCs w:val="18"/>
        </w:rPr>
        <w:t xml:space="preserve"> </w:t>
      </w:r>
    </w:p>
    <w:p>
      <w:pPr>
        <w:pStyle w:val="Default"/>
        <w:ind w:firstLine="567"/>
        <w:rPr/>
      </w:pPr>
      <w:r>
        <w:rPr>
          <w:b/>
          <w:sz w:val="18"/>
          <w:szCs w:val="18"/>
        </w:rPr>
        <w:t xml:space="preserve">5. Оплата услуг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.1. Полная стоимость образовательных услуг за весь период обучения по настоящему договору </w:t>
      </w:r>
      <w:r>
        <w:rPr>
          <w:color w:val="0000CC"/>
          <w:sz w:val="18"/>
          <w:szCs w:val="18"/>
        </w:rPr>
        <w:t>составляет 9</w:t>
      </w:r>
      <w:r>
        <w:rPr>
          <w:b/>
          <w:color w:val="0000CC"/>
          <w:sz w:val="18"/>
          <w:szCs w:val="18"/>
        </w:rPr>
        <w:t xml:space="preserve"> 800 (девять тысяч восемьсот)</w:t>
      </w:r>
      <w:r>
        <w:rPr>
          <w:color w:val="0000CC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рублей 00 копеек. </w:t>
      </w:r>
      <w:r>
        <w:rPr>
          <w:sz w:val="18"/>
          <w:szCs w:val="18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5.2. Оплата платных образовательных услуг производится в следующем порядке:</w:t>
      </w:r>
    </w:p>
    <w:p>
      <w:pPr>
        <w:pStyle w:val="Default"/>
        <w:jc w:val="both"/>
        <w:rPr/>
      </w:pPr>
      <w:r>
        <w:rPr>
          <w:sz w:val="18"/>
          <w:szCs w:val="18"/>
        </w:rPr>
        <w:t>- в размере 4 900 (четыре  тысячи девятьсот рублей) 00копеек до 10.10.2024г:</w:t>
      </w:r>
    </w:p>
    <w:p>
      <w:pPr>
        <w:pStyle w:val="Default"/>
        <w:jc w:val="both"/>
        <w:rPr/>
      </w:pPr>
      <w:r>
        <w:rPr>
          <w:sz w:val="18"/>
          <w:szCs w:val="18"/>
        </w:rPr>
        <w:t>-- в размере 4 900 (четыре  тысячи девятьсот рублей) 00копеек до 23.01.2025г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 период с 23 декабря по 29 декабря 2024 оплата не принимается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5.3. Оплата производится  в безналичном порядке на банковский счет Исполнителя в ОАО «Сбербанк России». Оплата услуг удостоверяется Исполнителем квитанцией, подтверждающей оплату и выдаваемой Заказчику Исполнителем. За нарушение сроков оплаты Заказчик уплачивает неустойку в размере 1/300 ставки рефинансирования ЦБ РФ за каждый день просрочки исполнения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На оказание платных образовательных услуг, предусмотренных настоящим договором, может быть составлена смета. Составление такой сметы по требованию Исполнителя обязательно. В этом случае смета становится частью договора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6. Ответственность за неисполнение или ненадлежащее исполнение обязательств по настоящему договору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а) безвозмездного оказания образовательных услуг; б) соразмерного уменьшения стоимости оказанных платных образовательных услуг; в)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течение одного меся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 xml:space="preserve">недостатки платных образовательных услуг не устранены Исполнителем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потребовать уменьшения стоимости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расторгнуть договор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7. Порядок изменения и расторжения договора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3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5. Исполнитель вправе в одностороннем порядке расторгнуть настоящий договор в случае просрочки оплаты стоимости платных образовательных услуг более трёх недель. 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Default"/>
        <w:ind w:firstLine="567"/>
        <w:rPr/>
      </w:pPr>
      <w:r>
        <w:rPr>
          <w:b/>
          <w:color w:val="000000"/>
          <w:sz w:val="18"/>
          <w:szCs w:val="18"/>
        </w:rPr>
        <w:t xml:space="preserve">8. Срок действия договора и другие условия </w:t>
      </w:r>
    </w:p>
    <w:p>
      <w:pPr>
        <w:pStyle w:val="Default"/>
        <w:rPr>
          <w:b/>
          <w:b/>
          <w:color w:val="0000CC"/>
          <w:sz w:val="18"/>
          <w:szCs w:val="18"/>
        </w:rPr>
      </w:pPr>
      <w:r>
        <w:rPr>
          <w:color w:val="000000"/>
          <w:sz w:val="18"/>
          <w:szCs w:val="18"/>
        </w:rPr>
        <w:t xml:space="preserve">8.1. Настоящий договор вступает в силу со дня его заключения Сторонами и действует </w:t>
      </w:r>
      <w:r>
        <w:rPr>
          <w:b/>
          <w:color w:val="000000"/>
          <w:sz w:val="18"/>
          <w:szCs w:val="18"/>
        </w:rPr>
        <w:t xml:space="preserve">до </w:t>
      </w:r>
      <w:r>
        <w:rPr>
          <w:b/>
          <w:color w:val="0000CC"/>
          <w:sz w:val="18"/>
          <w:szCs w:val="18"/>
        </w:rPr>
        <w:t xml:space="preserve">«31» мая 2025г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2. Договор составлен в двух экземплярах, имеющих равную юридическую силу, по одному для каждой Стороны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8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еквизиты и подписи сторон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469255" cy="303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567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42" w:hanging="2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Финансовое Управление Администрации МОГО «Ухта»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(МОУ "НШДС №1", 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Р/счет 0323464387725000070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 01870250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4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Е.В.Оставненк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8.8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567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351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2" w:hanging="2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Финансовое Управление Администрации МОГО «Ухта»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(МОУ "НШДС №1", 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Р/счет 03234643877250000700  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 018702501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Е.В.Оставненко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2875" w:hanging="360"/>
        <w:jc w:val="both"/>
        <w:rPr/>
      </w:pPr>
      <w:r>
        <w:rPr/>
        <w:t>Один экземпляр получил (а) на ру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2875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</w:t>
      </w:r>
      <w:r>
        <w:rPr/>
        <w:t>Дата:__________________ Подпись_________________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type w:val="nextPage"/>
          <w:pgSz w:orient="landscape" w:w="16820" w:h="11906"/>
          <w:pgMar w:left="709" w:right="518" w:gutter="0" w:header="0" w:top="567" w:footer="0" w:bottom="567"/>
          <w:pgNumType w:fmt="decimal"/>
          <w:cols w:num="2" w:space="850" w:equalWidth="true" w:sep="false"/>
          <w:formProt w:val="false"/>
          <w:textDirection w:val="lrTb"/>
          <w:docGrid w:type="default" w:linePitch="326" w:charSpace="0"/>
        </w:sect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договору об образовании </w:t>
      </w:r>
    </w:p>
    <w:p>
      <w:pPr>
        <w:pStyle w:val="Default"/>
        <w:jc w:val="right"/>
        <w:rPr/>
      </w:pPr>
      <w:r>
        <w:rPr>
          <w:color w:val="0000CC"/>
        </w:rPr>
        <w:t>2024-2025 учебный год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16"/>
        <w:gridCol w:w="6429"/>
        <w:gridCol w:w="1213"/>
        <w:gridCol w:w="1041"/>
      </w:tblGrid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ind w:left="480" w:hanging="36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Наименование платной образовательной услуг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hanging="0"/>
              <w:rPr/>
            </w:pPr>
            <w:r>
              <w:rPr/>
              <w:t xml:space="preserve">Форма предоставления образовательной (оказания) услуги 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0" w:hanging="0"/>
              <w:rPr/>
            </w:pPr>
            <w:r>
              <w:rPr/>
              <w:t>Наименование дополнительной образовательной программы  (части образовательной программы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32"/>
              <w:rPr/>
            </w:pPr>
            <w:r>
              <w:rPr/>
              <w:t>в недел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всего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«Скорочтение»</w:t>
            </w:r>
          </w:p>
          <w:p>
            <w:pPr>
              <w:pStyle w:val="Default"/>
              <w:widowControl w:val="false"/>
              <w:ind w:left="33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firstLine="60"/>
              <w:rPr/>
            </w:pPr>
            <w:r>
              <w:rPr/>
              <w:t>группова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>
                <w:color w:val="000099"/>
              </w:rPr>
            </w:pPr>
            <w:r>
              <w:rPr>
                <w:color w:val="000099"/>
              </w:rPr>
              <w:t>Дополнительная общеразвивающ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firstLine="88"/>
              <w:jc w:val="center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" w:firstLine="86"/>
              <w:jc w:val="center"/>
              <w:rPr>
                <w:color w:val="0000CC"/>
              </w:rPr>
            </w:pPr>
            <w:r>
              <w:rPr>
                <w:color w:val="0000CC"/>
              </w:rPr>
              <w:t>28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919470" cy="280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20"/>
                              <w:gridCol w:w="709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42" w:hanging="2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Финансовое Управление Администрации МОГО «Ухта»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(МОУ "НШДС №1", 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Р/счет 0323464387725000070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 01870250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Е.В.Оставненк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1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20"/>
                        <w:gridCol w:w="709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2" w:hanging="2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Финансовое Управление Администрации МОГО «Ухта»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(МОУ "НШДС №1", 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Р/счет 03234643877250000700  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 018702501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Е.В.Оставненко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6486" w:leader="none"/>
        </w:tabs>
        <w:jc w:val="right"/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type w:val="nextPage"/>
      <w:pgSz w:orient="landscape" w:w="16820" w:h="11906"/>
      <w:pgMar w:left="709" w:right="518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425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32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left="453" w:hanging="34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42" w:hanging="14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7:00Z</dcterms:created>
  <dc:creator>88</dc:creator>
  <dc:description/>
  <cp:keywords/>
  <dc:language>en-US</dc:language>
  <cp:lastModifiedBy>Director</cp:lastModifiedBy>
  <cp:lastPrinted>2023-09-17T20:26:00Z</cp:lastPrinted>
  <dcterms:modified xsi:type="dcterms:W3CDTF">2024-09-17T13:00:00Z</dcterms:modified>
  <cp:revision>114</cp:revision>
  <dc:subject/>
  <dc:title/>
</cp:coreProperties>
</file>