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60" w:right="849" w:gutter="0" w:header="0" w:top="8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чальная школа-детский сад №1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(169 311, Республика Коми, г.Ухта, ул. 30 лет Октября, д.6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,_____________________________________________________________</w:t>
      </w:r>
      <w:r>
        <w:rPr>
          <w:b/>
        </w:rPr>
        <w:t xml:space="preserve"> __________________________________________________________</w:t>
      </w:r>
    </w:p>
    <w:p>
      <w:pPr>
        <w:pStyle w:val="Normal"/>
        <w:rPr>
          <w:b/>
          <w:b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(фамилия, имя и отчество Заказчика (субъекта персональных данных)</w:t>
      </w:r>
      <w:r>
        <w:rPr>
          <w:bCs/>
          <w:sz w:val="18"/>
        </w:rPr>
        <w:t xml:space="preserve"> )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Федеральным законом № 152-ФЗ от 27.07.2006 года «О персональных данных»</w:t>
      </w:r>
      <w:r>
        <w:rPr>
          <w:color w:val="000000"/>
          <w:sz w:val="22"/>
          <w:szCs w:val="22"/>
        </w:rPr>
        <w:t xml:space="preserve"> по своей воле и в интересах несовершеннолетнего </w:t>
      </w:r>
      <w:r>
        <w:rPr>
          <w:sz w:val="22"/>
          <w:szCs w:val="22"/>
        </w:rPr>
        <w:t xml:space="preserve">выражаю свое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огласие             /             не согласие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 _________________________________________________________, а именно: фамилии, имени, отчества, даты рождения, адреса регистрации и фактического проживания и т.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моих персональных данных будет производиться с целью организации платной дополнительной образовательной деятельности (платных услуг), принятия МОУ «НШДС №1» оперативных решений, связанных с моим ребёнком, со здоровьесберегающим или жизнесберегающим факторами, а также для ведения документации по предоставлению платных дополнительных образовательных услуг (журнал предоставления платной образовательной услуг, табель посещаемости, квитанция и др. документация для оплаты услуги через банк), в т.ч. в электронном виде и предоставления мне показателей успешности развития мо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стоящее согласие сохраняет силу до окончания срока предоставления платной дополнительной образовательной услуги ребенку в МОУ «НШДС №1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«_____»__________________   202_ г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 xml:space="preserve">______________                                (________________________) 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пись                                                                                              ФИО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аявления № 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»  _____________ 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в ___ учебную групп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ставненко Е.В.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ОУ «НШДС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Е.В.Оставн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  (законного  представителя) воспитанника)  имеющего пропис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.дом.: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.сот.: 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явление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шу принять моего ребенка ______________________________________-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Ф.И.О. (последнее при налич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 рождения ребен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занятия по программе платной дополнительной образовательной деятельности (услуги):    </w:t>
      </w:r>
      <w:r>
        <w:rPr>
          <w:sz w:val="20"/>
          <w:szCs w:val="20"/>
          <w:u w:val="single"/>
        </w:rPr>
        <w:t>«                                                                                                                    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 Уставом и локальными актами МОУ «НШДС № 1», лицензией на осуществление образовательной деятельности, в т.ч. по подвидам платного дополнительного образования, - № 700-О серия 11Л01 № 0001029 от 25.02.2015г., со свидетельством о государственной аккредитации МОУ «НШДС № 1»№ 215-О серия 11А01 № 0000026 от 31.03.2015г., дополнительными образовательными программами, реализуемыми в МОУ «НШДС №1», другими документами регламентирующими организацию дополнительных платных образовательных услуг  </w:t>
      </w:r>
      <w:r>
        <w:rPr>
          <w:b/>
          <w:sz w:val="20"/>
          <w:szCs w:val="20"/>
          <w:u w:val="single"/>
        </w:rPr>
        <w:t>ознакомлен (а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»__________________202_ г.                  _______________</w:t>
      </w:r>
      <w:r>
        <w:rPr>
          <w:b/>
          <w:sz w:val="20"/>
          <w:szCs w:val="20"/>
        </w:rPr>
        <w:t>/_</w:t>
      </w:r>
      <w:r>
        <w:rPr>
          <w:sz w:val="20"/>
          <w:szCs w:val="20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 подпись                /           расшифров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ен(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«___» ____________ 20___г.  Подпись 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>Данные родителей (законных представителей) ребенка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Мать: _______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отчеств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а жительства, контактный телефон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Отец: _________________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отчество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>
          <w:i/>
          <w:sz w:val="20"/>
          <w:szCs w:val="20"/>
        </w:rPr>
        <w:t>(адрес места жительства, контактный телефон</w:t>
      </w:r>
      <w:r>
        <w:rPr>
          <w:i/>
          <w:sz w:val="16"/>
          <w:szCs w:val="16"/>
        </w:rPr>
        <w:t>)</w:t>
      </w:r>
    </w:p>
    <w:p>
      <w:pPr>
        <w:pStyle w:val="Normal"/>
        <w:ind w:left="2552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20" w:right="709" w:gutter="0" w:header="0" w:top="849" w:footer="0" w:bottom="1560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0:00Z</dcterms:created>
  <dc:creator>Приемная</dc:creator>
  <dc:description/>
  <cp:keywords/>
  <dc:language>en-US</dc:language>
  <cp:lastModifiedBy>Director</cp:lastModifiedBy>
  <cp:lastPrinted>2023-11-23T10:01:00Z</cp:lastPrinted>
  <dcterms:modified xsi:type="dcterms:W3CDTF">2024-09-17T13:04:00Z</dcterms:modified>
  <cp:revision>66</cp:revision>
  <dc:subject/>
  <dc:title/>
</cp:coreProperties>
</file>